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МУНАЛЬНИЙ ЗАКЛАД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Луцька загальноосвітня школа І-ІІІ ступенів №13 Луцької міської ради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sz w:val="32"/>
          <w:szCs w:val="32"/>
          <w:shd w:fill="FFFFFF" w:val="clear"/>
          <w:lang w:val="uk-UA"/>
        </w:rPr>
        <w:t>Затверджено на засіданні педагогічної ради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sz w:val="32"/>
          <w:szCs w:val="32"/>
          <w:shd w:fill="FFFFFF" w:val="clear"/>
          <w:lang w:val="uk-UA"/>
        </w:rPr>
        <w:t>(протокол №1 від 08.01.2014 р.)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sz w:val="32"/>
          <w:szCs w:val="3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  <w:shd w:fill="FFFFFF" w:val="clear"/>
          <w:lang w:val="uk-UA"/>
        </w:rPr>
      </w:pPr>
      <w:r>
        <w:rPr>
          <w:b/>
          <w:color w:val="000000"/>
          <w:sz w:val="96"/>
          <w:szCs w:val="96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  <w:shd w:fill="FFFFFF" w:val="clear"/>
          <w:lang w:val="uk-UA"/>
        </w:rPr>
      </w:pPr>
      <w:r>
        <w:rPr>
          <w:b/>
          <w:color w:val="000000"/>
          <w:sz w:val="96"/>
          <w:szCs w:val="96"/>
          <w:shd w:fill="FFFFFF" w:val="clear"/>
          <w:lang w:val="uk-UA"/>
        </w:rPr>
        <w:t>Положення</w:t>
      </w:r>
      <w:r>
        <w:rPr>
          <w:b/>
          <w:color w:val="000000"/>
          <w:sz w:val="96"/>
          <w:szCs w:val="96"/>
          <w:lang w:val="uk-UA"/>
        </w:rPr>
        <w:br/>
      </w:r>
      <w:r>
        <w:rPr>
          <w:b/>
          <w:color w:val="000000"/>
          <w:sz w:val="96"/>
          <w:szCs w:val="96"/>
          <w:shd w:fill="FFFFFF" w:val="clear"/>
          <w:lang w:val="uk-UA"/>
        </w:rPr>
        <w:t>про учнівський щоденник</w:t>
      </w:r>
      <w:r>
        <w:br w:type="page"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. Загальні положення</w:t>
      </w:r>
    </w:p>
    <w:p>
      <w:pPr>
        <w:pStyle w:val="Normal"/>
        <w:ind w:firstLine="1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Це положення визначає основні вимоги до ведення та заповнення учнівського щоден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>Положення складене згідно з такими документами: наказу МОН України від 04.10.2005 р. №1/9-553 «Про додержання вимог щодо використання щоденників та шкільних зошитів у навчально-виховному процесі», «Статуту КЗ «Луцька загальноосвітня школа І-ІІІ ступенів №13 Луцької міської ради», «Правилами внутрішнього розпорядку КЗ «Луцька загальноосвітня школа І-ІІІ ступенів №13 Луцької міської ради», «Інструкції з ведення ділової документації у загальноосвітніх навчальних закладах», «Посадової інструкції вчителя», «Посадової інструкції класного керівника», «Правил для учнів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Щоденник є шкільним документом уч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  <w:lang w:val="uk-UA"/>
        </w:rPr>
        <w:t>Відповідальність за його обов'язкове й акуратне ведення несе сам учень згідно з даним Положення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Для нотаток вчителів і класного керівника використовуються вільні графи або спеціально виділені графи й сторінки щоденника.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left="1" w:hanging="0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І. Робота учнів із шкільним щоденником</w:t>
      </w:r>
    </w:p>
    <w:p>
      <w:pPr>
        <w:pStyle w:val="Normal"/>
        <w:ind w:left="1" w:hanging="0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Учень зобов’язаний вести щоденник, дотримуючись Єдиного орфографічного режи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сі записи в щоденнику учень робить синім чорни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hd w:fill="FFFFFF" w:val="clear"/>
          <w:lang w:val="uk-UA"/>
        </w:rPr>
        <w:t>Записи слід робити акуратно, розбірливо, без використання коре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hd w:fill="FFFFFF" w:val="clear"/>
          <w:lang w:val="uk-UA"/>
        </w:rPr>
        <w:t xml:space="preserve">Учень заповнює лицевий бік обкладинки; записує назви предметів і прізвища, імена та по батькові викладачів, розклад уроків, факультативних занять і, за необхідності, позакласних і позашкільних заход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hd w:fill="FFFFFF" w:val="clear"/>
          <w:lang w:val="uk-UA"/>
        </w:rPr>
        <w:t>Необхідно вказувати поточний місяць і дати на сторінках запису розкладу уроків і домашніх завд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Учень щодня чітко й зрозуміло записує домашні завдання в графи того дня, на який вони задані; в період шкільних канікул за необхідності оформляється план позакласних і позашкільних заход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hd w:fill="FFFFFF" w:val="clear"/>
          <w:lang w:val="uk-UA"/>
        </w:rPr>
        <w:t>При записі домашнього завдання не зловживати фразами «в зошиті», «лекція» тощ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Сторонні записи й малюнки в щоденнику неприпустим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hd w:fill="FFFFFF" w:val="clear"/>
          <w:lang w:val="uk-UA"/>
        </w:rPr>
        <w:t>Неприпустимо виривання аркушів із щоден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Неприпустимо виправлення оцінок, записів учител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Учень зобов’язаний подати щоденник вчителеві для виставлення оцінки, отриманої на уро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Учень зобов’язаний подавати щоденник на вимогу вчителів-предметників, класного керівника, працівників школ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ІІ. Робота вчителів-предметників із щоденниками учнів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Учитель, оцінюючи відповідь учня, виставляє оцінку в класний журнал, одночасно вписує її в щоденник і засвідчує своїм підпис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Вчителі предметними, крім оцінки в балах, можуть використовувати</w:t>
      </w:r>
      <w:r>
        <w:rPr>
          <w:color w:val="000000"/>
          <w:shd w:fill="FFFFFF" w:val="clear"/>
          <w:lang w:val="uk-UA"/>
        </w:rPr>
        <w:t xml:space="preserve"> словесні заохочення. Вони сприяють підвищенню самооцінки учня і його позитивному емоційному настрою. Тематика записів може бути різноманітно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11"/>
        <w:jc w:val="both"/>
        <w:rPr/>
      </w:pPr>
      <w:r>
        <w:rPr>
          <w:color w:val="000000"/>
          <w:shd w:fill="FFFFFF" w:val="clear"/>
          <w:lang w:val="uk-UA"/>
        </w:rPr>
        <w:t>словесні оцінки, похвала («Молодець!», «Розумниця!», «Чудово виконав завдання!», «Дуже добре підготувався!», «Я пишаюся тим, що у мене є такий учень!»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ауважен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  <w:lang w:val="uk-UA"/>
        </w:rPr>
        <w:t>подяки («Оголошується подяка...», «Спасибі за...», «Висловлюю вдячність...»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  <w:lang w:val="uk-UA"/>
        </w:rPr>
        <w:t>запрошення («Шановний ________! Запрошую Вас на батьківські збори ___________________, які відбудуться __________ в кабінеті № __________. Класний керівник _________________»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  <w:lang w:val="uk-UA"/>
        </w:rPr>
        <w:t>оголошен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  <w:lang w:val="uk-UA"/>
        </w:rPr>
        <w:t>рекомендації («Прошу звернути увагу на...»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  <w:lang w:val="uk-UA"/>
        </w:rPr>
        <w:t>інформування батьків про успіхи ді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  <w:lang w:val="uk-UA"/>
        </w:rPr>
        <w:t>сповіщення батьків про проведення певних заход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  <w:lang w:val="uk-UA"/>
        </w:rPr>
        <w:t>привітання зі свя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  <w:lang w:val="uk-UA"/>
        </w:rPr>
        <w:t>Привітання з перемогами на олімпіадах, досягненнями в спорті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вернення до батьк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Якщо необхідно записати зауваження або звернення до батьків, то робити це слід коректно, коротко й чітко, не принижуючи гідність учня, і без будь-яких натяків на адресу батьків з приводу поганого виховання ді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hd w:fill="FFFFFF" w:val="clear"/>
          <w:lang w:val="uk-UA"/>
        </w:rPr>
        <w:t>У записах не допускаються порушення норм літературної мови у формулюваннях, безграмотність, нерозбірливий, недбалий почерк, порушення етикету (безтактніст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ажливо пам'ятати, що однотипні записи й часті зауваження в щоденнику, особливо якщо це стосується поведінки або невивчених уроків, викликають звикання й не роблять ніякого впливу на несумлінного учня. Ефективніше буде запросити батьків до школи, можливо, навіть спеціальним повідомленн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читель зобов'язаний контролювати запис учнями домашнього завдання зі свого предмета, приділяючи особливу увагу невстигаючим і несумлінним школярам; регулярно виставляти всі отримані учнями за урок оцінки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І</w:t>
      </w: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. Робота класних керівників з щоденниками школярів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color w:val="000000"/>
          <w:shd w:fill="FFFFFF" w:val="clear"/>
          <w:lang w:val="uk-UA"/>
        </w:rPr>
        <w:t>Робота класних керівників із щоденниками учнів регламентується їх посадовими обов'язками в освітньому заклад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2. Класний керівник зобов'язаний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hd w:fill="FFFFFF" w:val="clear"/>
          <w:lang w:val="uk-UA"/>
        </w:rPr>
        <w:tab/>
        <w:t>• ознайомити учнів та їх батьків з Положенням про ведення щоденник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ab/>
        <w:t>• щотижня перевіряти щоденники учнів свого класу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ab/>
        <w:t>• стежити за виконанням учнями вимог, що пред'являються до ведення щоденник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ab/>
        <w:t>• контролювати наявність у щоденнику всіх оцінок, отриманих учнями протягом тижн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ab/>
        <w:t>• відзначати кількість пропущених уроків за тиждень і кількість запізнень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ab/>
        <w:tab/>
        <w:t>• контролювати акуратність, грамотність записів, виправляти в них помилки; правильність заповнення щоденника; зворотний зв'язок з батькам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hd w:fill="FFFFFF" w:val="clear"/>
          <w:lang w:val="uk-UA"/>
        </w:rPr>
        <w:tab/>
        <w:t>• завіряти своїм підписом перевірку щоденника;</w:t>
      </w:r>
    </w:p>
    <w:p>
      <w:pPr>
        <w:pStyle w:val="Normal"/>
        <w:ind w:left="360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• </w:t>
      </w:r>
      <w:r>
        <w:rPr>
          <w:color w:val="000000"/>
          <w:shd w:fill="FFFFFF" w:val="clear"/>
          <w:lang w:val="uk-UA"/>
        </w:rPr>
        <w:t xml:space="preserve">відображати активність і результативність участі учня в житті класу й школ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. Перевірка щоденника школяра батькам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аповнений відповідно до вимог щоденник дозволяє батькам бачити успіхи або невдачі своєї дитини; контролювати його збирання до школи, знати про розклад навчальних занять, канікулярні заходи, шкільні под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Батьки щотижня повинні перевіряти щоденник, при необхідності контролювати правильність його ведення, засвідчувати власним підпис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Будь-який запис вчителя батьки засвідчують власним підпис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І. Робота адміністрації школи із щоденниками учнів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hd w:fill="FFFFFF" w:val="clear"/>
          <w:lang w:val="uk-UA"/>
        </w:rPr>
        <w:t xml:space="preserve">Адміністрація школи здійснює систематичний контроль (за планом ВШК) ведення щоденників учнів 2-11-х класів відповідно до вимог, затверджених у Положенні про учнівський щоденни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При адміністративному контролі щоденників перевіряється наявність у них:</w:t>
      </w:r>
    </w:p>
    <w:p>
      <w:pPr>
        <w:pStyle w:val="Normal"/>
        <w:ind w:left="360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• </w:t>
      </w:r>
      <w:r>
        <w:rPr>
          <w:color w:val="000000"/>
          <w:shd w:fill="FFFFFF" w:val="clear"/>
          <w:lang w:val="uk-UA"/>
        </w:rPr>
        <w:t>інформації про педагогів класу;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  <w:lang w:val="uk-UA"/>
        </w:rPr>
        <w:t xml:space="preserve">• </w:t>
      </w:r>
      <w:r>
        <w:rPr>
          <w:color w:val="000000"/>
          <w:shd w:fill="FFFFFF" w:val="clear"/>
          <w:lang w:val="uk-UA"/>
        </w:rPr>
        <w:t>розкладу уроків на семестр і на поточний тиждень;</w:t>
      </w:r>
    </w:p>
    <w:p>
      <w:pPr>
        <w:pStyle w:val="Normal"/>
        <w:ind w:left="360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• </w:t>
      </w:r>
      <w:r>
        <w:rPr>
          <w:color w:val="000000"/>
          <w:shd w:fill="FFFFFF" w:val="clear"/>
          <w:lang w:val="uk-UA"/>
        </w:rPr>
        <w:t>часу дзвінків на уроки;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  <w:lang w:val="uk-UA"/>
        </w:rPr>
        <w:t xml:space="preserve">• </w:t>
      </w:r>
      <w:r>
        <w:rPr>
          <w:color w:val="000000"/>
          <w:shd w:fill="FFFFFF" w:val="clear"/>
          <w:lang w:val="uk-UA"/>
        </w:rPr>
        <w:t>розкладу роботи секцій, проведення факультативних занять тощо;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 xml:space="preserve">• </w:t>
      </w:r>
      <w:r>
        <w:rPr>
          <w:color w:val="000000"/>
          <w:shd w:fill="FFFFFF" w:val="clear"/>
          <w:lang w:val="uk-UA"/>
        </w:rPr>
        <w:t>запису домашніх завдань;</w:t>
      </w:r>
    </w:p>
    <w:p>
      <w:pPr>
        <w:pStyle w:val="Normal"/>
        <w:ind w:left="360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• </w:t>
      </w:r>
      <w:r>
        <w:rPr>
          <w:color w:val="000000"/>
          <w:shd w:fill="FFFFFF" w:val="clear"/>
          <w:lang w:val="uk-UA"/>
        </w:rPr>
        <w:t>даних про пропуски і запізнення на навчальні заняття;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  <w:lang w:val="uk-UA"/>
        </w:rPr>
        <w:t xml:space="preserve">• </w:t>
      </w:r>
      <w:r>
        <w:rPr>
          <w:color w:val="000000"/>
          <w:shd w:fill="FFFFFF" w:val="clear"/>
          <w:lang w:val="uk-UA"/>
        </w:rPr>
        <w:t>неетичних зауважень учням і звернень до батьків від вчителів-предметників і класного керівника;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  <w:lang w:val="uk-UA"/>
        </w:rPr>
        <w:t xml:space="preserve">• </w:t>
      </w:r>
      <w:r>
        <w:rPr>
          <w:color w:val="000000"/>
          <w:shd w:fill="FFFFFF" w:val="clear"/>
          <w:lang w:val="uk-UA"/>
        </w:rPr>
        <w:t>поточних оцінок, які повинні виставляти вчителі-предметники, а не класні керівники;</w:t>
      </w:r>
    </w:p>
    <w:p>
      <w:pPr>
        <w:pStyle w:val="Normal"/>
        <w:ind w:left="360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• </w:t>
      </w:r>
      <w:r>
        <w:rPr>
          <w:color w:val="000000"/>
          <w:shd w:fill="FFFFFF" w:val="clear"/>
          <w:lang w:val="uk-UA"/>
        </w:rPr>
        <w:t>підписів батьк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Контролюється якість і частота перевірки щоденників класним керівником, а також культура ведення й естетика оформлення щоденника учня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hd w:fill="FFFFFF" w:val="clear"/>
          <w:lang w:val="uk-UA"/>
        </w:rPr>
        <w:t>За підсумками адміністративного контролю директор складає наказ, у якому вказує виявлені порушення, формулює зауваження й дає рекомендації щодо усунення порушень за певний період часу.</w:t>
      </w:r>
    </w:p>
    <w:p>
      <w:pPr>
        <w:pStyle w:val="Normal"/>
        <w:spacing w:lineRule="auto" w:line="360"/>
        <w:rPr>
          <w:i/>
          <w:i/>
          <w:color w:val="000000"/>
          <w:shd w:fill="FFFFFF" w:val="clear"/>
          <w:lang w:val="uk-UA"/>
        </w:rPr>
      </w:pPr>
      <w:r>
        <w:rPr>
          <w:i/>
          <w:color w:val="000000"/>
          <w:shd w:fill="FFFFFF" w:val="clear"/>
          <w:lang w:val="uk-UA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5:00Z</dcterms:created>
  <dc:creator>Admin</dc:creator>
  <dc:description/>
  <cp:keywords/>
  <dc:language>en-US</dc:language>
  <cp:lastModifiedBy>boss</cp:lastModifiedBy>
  <cp:lastPrinted>2012-12-05T08:34:00Z</cp:lastPrinted>
  <dcterms:modified xsi:type="dcterms:W3CDTF">2014-01-07T18:34:00Z</dcterms:modified>
  <cp:revision>4</cp:revision>
  <dc:subject/>
  <dc:title>Рубіжанська загальноосвітня школа І-ІІІ ступенів №4 Рубіжанської міської ради Луганської області</dc:title>
</cp:coreProperties>
</file>