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>до наказу по школі</w:t>
      </w:r>
    </w:p>
    <w:p>
      <w:pPr>
        <w:pStyle w:val="Normal"/>
        <w:rPr>
          <w:lang w:val="uk-UA"/>
        </w:rPr>
      </w:pPr>
      <w:r>
        <w:rPr>
          <w:lang w:val="uk-UA"/>
        </w:rPr>
        <w:t>від 0_.09.2015 №____-од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оли молодого педагог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5/2016 навчальний рі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19"/>
        <w:gridCol w:w="1559"/>
        <w:gridCol w:w="1985"/>
      </w:tblGrid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ідповідальні особи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тя 1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засади організації навчання в школі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1. Знайомство з молодими фахівцями. Ознайомлення з традиціями школи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2. Нормативно-правова база організації навчально-виховного процесу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3. Інструктаж з охорони праці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4. Практичне заняття. Методичні поради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вивчення змісту пояснювальних записок до навчальних програм, структури програм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планування навчально-виховного процесу: календарне та поурочне планування, вимоги до сучасного урок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планування виховної роботи класного керівник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робота зі шкільною документацією, система роботи з особовими справами та класними журналам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аналіз методичних рекомендацій МОН України до вивчення базових дисциплін у 2015/2016 навчальному році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єдині вимоги до усного та писемного мовлення учнів, оцінювання навчальних досягнень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ЗАВДАННЯ: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1) Вивчити пояснювальні записки до програм та змістове наповнення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2) Детально опрацювати рекомендації з ведення класних журналів та вимоги до оцінювання навчальних знань з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ціна Н.Л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упрунюк Н.М.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тя 2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1. Яким має бути урок. Конструктор уроку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2. Провести діагностування молодих спеціалісті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3. Організувати роботу наставників: закріпити за молодими вчителями, скласти індивідуальні плани роботи з молодими вчителями з урахуванням їхніх потреб і можливостей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4. Огляд педагогічної преси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5. Методична допомога класним керівника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6. Практичне заняття: творча реалізація педагогічних ідей В.О.Сухомлинського.</w:t>
            </w:r>
          </w:p>
          <w:p>
            <w:pPr>
              <w:pStyle w:val="TextBodyIndent"/>
              <w:tabs>
                <w:tab w:val="clear" w:pos="5954"/>
              </w:tabs>
              <w:ind w:left="317" w:hanging="0"/>
              <w:rPr/>
            </w:pPr>
            <w:r>
              <w:rPr/>
              <w:t>Методичні порад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rPr/>
            </w:pPr>
            <w:r>
              <w:rPr/>
              <w:t>про вимоги до ведення класних журналів, особових справ учнів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rPr/>
            </w:pPr>
            <w:r>
              <w:rPr/>
              <w:t>вимоги до перевірки учнівських зошиті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7. Вирішення проблемних питань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ЗАВДАННЯ: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 xml:space="preserve">Відвідати відкриті заходи досвідчених вчителів з наступним аналіз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ціна Н.Л., наставники, психолог школи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няття 3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Організація роботи над індивідуальною науково-методичною проблемою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Шляхи формування громадянської компетентності учнів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Огляд педагогічної преси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Практичне заняття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884" w:leader="none"/>
              </w:tabs>
              <w:ind w:left="884" w:hanging="425"/>
              <w:rPr/>
            </w:pPr>
            <w:r>
              <w:rPr/>
              <w:t>обговорення та аналіз уроків, що провели учителі-наставники та власних (Тиждень наставника, тиждень молодого спеціаліста)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884" w:leader="none"/>
              </w:tabs>
              <w:ind w:left="884" w:hanging="425"/>
              <w:rPr/>
            </w:pPr>
            <w:r>
              <w:rPr/>
              <w:t>впровадження інноваційних технологій в навчально-виховний процес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Аналіз діагностування. Організація методичної допомоги молодим вчителям з боку наставників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Організація роботи з обдарованими учнями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Вирішення проблемних питань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ЗАВДАННЯ: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1) Визначити індивідуальну тему для роботи. Скласти список рекомендованої літератури для опрацювання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2) Розробити шляхи вирішення в навчальному ро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ціна Н.Л., наставники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няття 4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1. Метод проектів як один із засобів формування компетентностей учні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2. Славетні імена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3. Робота з учнями, що мають початковий рівень знань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4. Огляд періодичної преси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5. Практичне заняття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884" w:leader="none"/>
              </w:tabs>
              <w:ind w:left="884" w:hanging="567"/>
              <w:rPr/>
            </w:pPr>
            <w:r>
              <w:rPr/>
              <w:t>аналіз домашнього завдання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884" w:leader="none"/>
              </w:tabs>
              <w:ind w:left="884" w:hanging="567"/>
              <w:rPr/>
            </w:pPr>
            <w:r>
              <w:rPr/>
              <w:t>найефективніші форми і методи роботи з батьками (з досвіду роботи)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ЗАВДАННЯ: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Дібрати тему проекту, скласти алгоритм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ціна Н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тавники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няття 5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умкове заняття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1. Впровадження здоров’язберігаючих технологій в навчально-виховний процес ( з досвіду роботи)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2. Анкетування «Чого я навчився в школі становлення молодого вчителя». Звіт учителів-початківців «Мої педагогічні знахідки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 xml:space="preserve">3. Конкурс молодих учителів.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 xml:space="preserve">4. Практичне заняття: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561" w:leader="none"/>
              </w:tabs>
              <w:ind w:left="561" w:hanging="425"/>
              <w:rPr>
                <w:u w:val="single"/>
              </w:rPr>
            </w:pPr>
            <w:r>
              <w:rPr/>
              <w:t>аналіз домашнього завдання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561" w:leader="none"/>
              </w:tabs>
              <w:ind w:left="561" w:hanging="425"/>
              <w:rPr>
                <w:u w:val="single"/>
              </w:rPr>
            </w:pPr>
            <w:r>
              <w:rPr/>
              <w:t>обговорення успіхів та труднощів під час організації навчально-виховного процесу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5954"/>
                <w:tab w:val="left" w:pos="561" w:leader="none"/>
              </w:tabs>
              <w:ind w:left="561" w:hanging="425"/>
              <w:rPr>
                <w:u w:val="single"/>
              </w:rPr>
            </w:pPr>
            <w:r>
              <w:rPr/>
              <w:t>рекомендації наставників щодо самоосві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ціна Н.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>Заступник директора школи</w:t>
        <w:tab/>
        <w:tab/>
        <w:tab/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2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;Symbol" w:hAnsi="Symbol;Symbol" w:eastAsia="Times New Roman;Times New Roman" w:cs="Symbol;Symbol"/>
      <w:color w:val="000000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  <w:jc w:val="both"/>
    </w:pPr>
    <w:rPr>
      <w:rFonts w:eastAsia="Times New Roman;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2:00Z</dcterms:created>
  <dc:creator>Admin</dc:creator>
  <dc:description/>
  <cp:keywords/>
  <dc:language>en-US</dc:language>
  <cp:lastModifiedBy>Natasha</cp:lastModifiedBy>
  <cp:lastPrinted>2014-09-08T09:07:00Z</cp:lastPrinted>
  <dcterms:modified xsi:type="dcterms:W3CDTF">2015-08-04T15:46:00Z</dcterms:modified>
  <cp:revision>8</cp:revision>
  <dc:subject/>
  <dc:title/>
</cp:coreProperties>
</file>