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ІК ДІТЕЙ ЗА МІСЦЕМ ПРОЖИВА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М НА 27.11.2019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едена таблиця по ЗЗСО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9"/>
        <w:gridCol w:w="3958"/>
        <w:gridCol w:w="3163"/>
        <w:gridCol w:w="316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ількість учні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живають у Луцьку (мікрорайон школ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живають у Луцьк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не мікрорайон школи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живають у сільській місцевості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-4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ього по школ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=SUM(ABOVE)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464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=SUM(ABOVE)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274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=SUM(ABOVE)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49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=SUM(ABOVE)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141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23"/>
        <w:gridCol w:w="1423"/>
        <w:gridCol w:w="1423"/>
        <w:gridCol w:w="1422"/>
        <w:gridCol w:w="1423"/>
        <w:gridCol w:w="1422"/>
        <w:gridCol w:w="1423"/>
        <w:gridCol w:w="1422"/>
        <w:gridCol w:w="142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учн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А</w:t>
            </w:r>
            <w:r>
              <w:rPr>
                <w:b/>
                <w:sz w:val="28"/>
                <w:szCs w:val="28"/>
              </w:rPr>
              <w:t xml:space="preserve"> кл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 кл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 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 кл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 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 кл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 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 кл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живають у Луцьку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мікрорайо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ть у Луцьку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ru-RU"/>
              </w:rPr>
              <w:t>мікрорайо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ш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їнец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ай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ка поло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м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ж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ч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Омеля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учнів (1-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6"/>
        <w:gridCol w:w="997"/>
        <w:gridCol w:w="996"/>
        <w:gridCol w:w="995"/>
        <w:gridCol w:w="995"/>
        <w:gridCol w:w="996"/>
        <w:gridCol w:w="995"/>
        <w:gridCol w:w="995"/>
        <w:gridCol w:w="996"/>
        <w:gridCol w:w="995"/>
        <w:gridCol w:w="995"/>
        <w:gridCol w:w="996"/>
        <w:gridCol w:w="131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учн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А</w:t>
            </w:r>
            <w:r>
              <w:rPr>
                <w:b/>
                <w:sz w:val="28"/>
                <w:szCs w:val="28"/>
              </w:rPr>
              <w:t xml:space="preserve"> кл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Б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А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Б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А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Б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 кл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ть у Луцьку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мікрорайо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ть у Луцьку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ru-RU"/>
              </w:rPr>
              <w:t>мікрорайо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ш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їнец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ай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ка поло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м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ж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ч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Омеля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уч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8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5:00Z</dcterms:created>
  <dc:creator>kancelaria</dc:creator>
  <dc:description/>
  <cp:keywords/>
  <dc:language>en-US</dc:language>
  <cp:lastModifiedBy>Natasha</cp:lastModifiedBy>
  <cp:lastPrinted>2019-11-29T14:00:00Z</cp:lastPrinted>
  <dcterms:modified xsi:type="dcterms:W3CDTF">2019-11-29T12:03:00Z</dcterms:modified>
  <cp:revision>11</cp:revision>
  <dc:subject/>
  <dc:title>Школа №13</dc:title>
</cp:coreProperties>
</file>