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ab/>
        <w:tab/>
      </w:r>
      <w:r>
        <w:rPr>
          <w:lang w:val="uk-UA"/>
        </w:rPr>
        <w:t>ПОГОДЖЕНО</w:t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lang w:val="uk-UA"/>
        </w:rPr>
        <w:tab/>
        <w:t>Директор школи</w:t>
        <w:tab/>
        <w:tab/>
      </w:r>
      <w:r>
        <w:rPr>
          <w:lang w:val="en-US"/>
        </w:rPr>
        <w:t>________</w:t>
      </w:r>
      <w:r>
        <w:rPr>
          <w:lang w:val="uk-UA"/>
        </w:rPr>
        <w:tab/>
        <w:tab/>
        <w:tab/>
        <w:tab/>
        <w:t>методичною радою школ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02.09.2016</w:t>
        <w:tab/>
        <w:tab/>
        <w:tab/>
        <w:tab/>
        <w:tab/>
        <w:tab/>
        <w:tab/>
        <w:t>Протокол №1 від 02.09.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ворчої групи на 2016/2017 навчальний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632"/>
        <w:gridCol w:w="1259"/>
        <w:gridCol w:w="1674"/>
        <w:gridCol w:w="963"/>
      </w:tblGrid>
      <w:tr>
        <w:trPr>
          <w:trHeight w:val="2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ідповідальні осо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  <w:tr>
        <w:trPr>
          <w:trHeight w:val="2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  <w:lang w:val="uk-UA"/>
              </w:rPr>
            </w:pPr>
            <w:r>
              <w:rPr>
                <w:rFonts w:eastAsia="Times New Roman"/>
                <w:u w:val="single"/>
                <w:lang w:val="uk-UA"/>
              </w:rPr>
              <w:t>1-е засіданн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 New Roman"/>
                <w:lang w:val="uk-UA"/>
              </w:rPr>
              <w:t>Розгляд та обговорення плану роботи на 2016/2017 навчальний рік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сихологічні особливості розвитку першокласників.</w:t>
            </w:r>
            <w:r>
              <w:rPr/>
              <w:t xml:space="preserve"> </w:t>
            </w:r>
            <w:r>
              <w:rPr>
                <w:rFonts w:eastAsia="Times New Roman"/>
                <w:lang w:val="uk-UA"/>
              </w:rPr>
              <w:t>Адаптація дітей шестирічного віку до школ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ворчі ігри в період адаптації шестирічо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сти і вправи для розвитку інтелектуальних можливостей майбутніх першокласників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вдання: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ідготувати інформацію «Шляхи формування соціокультурної компетентності школярів». 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класти збірку завдань та диктантів на розвиток соціокультурної компетентності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вести дослідження учнів перших класів з метою виявлення рівня розвитку психологічних процесів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Розробити завдання для підготовки учнів до конкурсу знавців української мови ім. П.Яц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2.09.2016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03.11.2016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О.О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О.О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О.О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рніч Л.І.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илюк О.М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илюк О.М. Купчик О.О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рніч Л.І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илюк О.М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О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  <w:lang w:val="uk-UA"/>
              </w:rPr>
            </w:pPr>
            <w:r>
              <w:rPr>
                <w:rFonts w:eastAsia="Times New Roman"/>
                <w:u w:val="single"/>
                <w:lang w:val="uk-UA"/>
              </w:rPr>
              <w:t>2-е засідання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Шляхи формування соціокультурної компетентності школярів. Створення пам’ятки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езентація збірки завдань та диктантів на розвиток соціокультурної компетентності школярів 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наліз результаті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досліджень учнів перших класів з метою виявлення рівня розвитку психологічних процесів. Рекомендації педагогам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знайомлення із завданнями для підготовки учнів до конкурсу знавців української мови ім. П.Яцика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8"/>
              </w:numPr>
              <w:ind w:left="328" w:hanging="328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ідготувати інформацію щодо формування соціальних компетентностей школярі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28" w:hanging="328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вести анкетування учнів п’ятих класів з метою виявлення рівня адаптації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3.11.2016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05.01.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илюк О.М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илюк О.М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О.О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рніч Л.І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илюк О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Купчик О.О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уничук З.В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манюк Л.В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рніч Л.І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  <w:lang w:val="uk-UA"/>
              </w:rPr>
            </w:pPr>
            <w:r>
              <w:rPr>
                <w:rFonts w:eastAsia="Times New Roman"/>
                <w:u w:val="single"/>
                <w:lang w:val="uk-UA"/>
              </w:rPr>
              <w:t>3-є засідання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612" w:hanging="426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ормування та розвиток соціальної компетентності учнів  шляхом залучення їх до активного громадського життя. Вироблення рекомендацій класним керівникам та класоводам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612" w:hanging="426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наліз результатів анкетування учнів 5-х класів з метою виявлення рівня адаптації до навчання в основній школі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вдання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612" w:hanging="426"/>
              <w:contextualSpacing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ідготувати інформацію з питань формування природничо-математичних компетентностей школярів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612" w:hanging="426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Провести моніторингові дослідження рівня сформованості базових компетенцій з природознавства учнів 3-х класів та з математики учнів 5-х класів школ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5.01.2017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23.03.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манюк Л.В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уничук З.В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рніч Л.І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>Купчик О.О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кунінець Ж.М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ртинюк В.В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овосад О.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  <w:lang w:val="uk-UA"/>
              </w:rPr>
            </w:pPr>
            <w:r>
              <w:rPr>
                <w:rFonts w:eastAsia="Times New Roman"/>
                <w:u w:val="single"/>
                <w:lang w:val="uk-UA"/>
              </w:rPr>
              <w:t>4-е засіда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ормування базових природничо-математичних  компетентностей школярів в умовах впровадження Державних стандартів загальної середньої осві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наліз рівня сформованості базових компетенцій з природознавства учнів 3-х клас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наліз рівня сформованості базових компетенцій з математики учнів 5-х класів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аналізувати розвиток читацької компетентності учнів 10-11 класів шко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ідготувати звіт про роботу творчої групи школи у 2016/2017 н.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lang w:val="uk-UA"/>
              </w:rPr>
              <w:t>Підготувати проект плану роботи творчої групи школи на 2017/2018 навчальний р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03.2017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11.05.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О.О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кунінець Ж.М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ртинюк В.В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овосад О.А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уденко Л.С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О.О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О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  <w:lang w:val="uk-UA"/>
              </w:rPr>
            </w:pPr>
            <w:r>
              <w:rPr>
                <w:rFonts w:eastAsia="Times New Roman"/>
                <w:u w:val="single"/>
                <w:lang w:val="uk-UA"/>
              </w:rPr>
              <w:t>5-е засідання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612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Формування та розвиток </w:t>
            </w:r>
            <w:r>
              <w:rPr>
                <w:rFonts w:eastAsia="Times New Roman"/>
              </w:rPr>
              <w:t>читацьк</w:t>
            </w:r>
            <w:r>
              <w:rPr>
                <w:rFonts w:eastAsia="Times New Roman"/>
                <w:lang w:val="uk-UA"/>
              </w:rPr>
              <w:t>ої</w:t>
            </w:r>
            <w:r>
              <w:rPr>
                <w:rFonts w:eastAsia="Times New Roman"/>
              </w:rPr>
              <w:t xml:space="preserve"> компетентност</w:t>
            </w:r>
            <w:r>
              <w:rPr>
                <w:rFonts w:eastAsia="Times New Roman"/>
                <w:lang w:val="uk-UA"/>
              </w:rPr>
              <w:t>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старшокласників</w:t>
            </w:r>
            <w:r>
              <w:rPr>
                <w:rFonts w:eastAsia="Times New Roman"/>
              </w:rPr>
              <w:t xml:space="preserve"> у процесі вивчення зарубіжної літ</w:t>
            </w:r>
            <w:r>
              <w:rPr>
                <w:rFonts w:eastAsia="Times New Roman"/>
                <w:lang w:val="uk-UA"/>
              </w:rPr>
              <w:t>е</w:t>
            </w:r>
            <w:r>
              <w:rPr>
                <w:rFonts w:eastAsia="Times New Roman"/>
              </w:rPr>
              <w:t>ратури.</w:t>
            </w:r>
            <w:r>
              <w:rPr>
                <w:rFonts w:eastAsia="Times New Roman"/>
                <w:lang w:val="uk-UA"/>
              </w:rPr>
              <w:t xml:space="preserve"> Створення пропозицій для вчителів-предметників.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612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віт про роботу творчої групи школи у 2016/2017 н.р.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612"/>
              <w:jc w:val="both"/>
              <w:rPr/>
            </w:pPr>
            <w:r>
              <w:rPr>
                <w:rFonts w:eastAsia="Times New Roman"/>
                <w:lang w:val="uk-UA"/>
              </w:rPr>
              <w:t>Про перспективний план роботи творчої групи  школи на 2017/2018 навчальний рік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ідготувати навчально-методичну базу для роботи творчої групи шко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eastAsia="Times New Roman"/>
                <w:lang w:val="uk-UA"/>
              </w:rPr>
              <w:t>Підготувати на затвердження остаточний варіант плану роботи творчої групи на 2017/2018 навчальний р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05.2017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15.06.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уденко Л.С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О.О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О.О.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аціна Н.Л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аціна Н.Л.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пчик І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Голова творчої групи</w:t>
        <w:tab/>
        <w:tab/>
        <w:tab/>
        <w:tab/>
        <w:tab/>
        <w:t xml:space="preserve">О.О.Купчик </w:t>
      </w:r>
    </w:p>
    <w:p>
      <w:pPr>
        <w:pStyle w:val="Normal"/>
        <w:rPr/>
      </w:pPr>
      <w:r>
        <w:rPr>
          <w:lang w:val="uk-UA"/>
        </w:rPr>
        <w:tab/>
        <w:tab/>
        <w:tab/>
        <w:t>Заступник директора</w:t>
        <w:tab/>
        <w:tab/>
        <w:tab/>
        <w:tab/>
        <w:tab/>
        <w:t>Н.Л.Сац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eastAsia="Times New Roman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uk-UA" w:bidi="ar-SA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4">
    <w:name w:val="Заголовок 4 Знак"/>
    <w:qFormat/>
    <w:rPr>
      <w:rFonts w:eastAsia="Calibri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5954" w:hanging="0"/>
      <w:jc w:val="both"/>
    </w:pPr>
    <w:rPr>
      <w:rFonts w:eastAsia="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9:00Z</dcterms:created>
  <dc:creator>Admin</dc:creator>
  <dc:description/>
  <cp:keywords/>
  <dc:language>en-US</dc:language>
  <cp:lastModifiedBy>admin</cp:lastModifiedBy>
  <cp:lastPrinted>2013-08-10T18:29:00Z</cp:lastPrinted>
  <dcterms:modified xsi:type="dcterms:W3CDTF">2016-08-18T12:07:00Z</dcterms:modified>
  <cp:revision>23</cp:revision>
  <dc:subject/>
  <dc:title>Провести наступні засідання творчої групи вчителів школи:</dc:title>
</cp:coreProperties>
</file>