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 до наказу по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6.2016 №205-од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підготовчих занят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з майбутніми першокласниками комунального заклад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Луцька загальноосвітня школа І-ІІІ ст. №13 Луцької міської ради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ротягом серпня 201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lang w:val="uk-UA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10"/>
        <w:gridCol w:w="1899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ровед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нятт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 проведен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</w:t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Наша школа. Привітання. Знайомство зі школою, з учителем і один з одни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" w:leader="none"/>
              </w:tabs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Шкільні правила ввічливості. Ознайомлення з шкільним приладдям. Форми усної відповід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руки до письма. Сполучення крапок прямою і похилою лінією. Ознайомлення із зошитами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.-10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.-11.15.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.-12.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ціна Н.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Л.В.</w:t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е ознайомлення зі словом. Знайомство з книжкою. Казка «Колобок»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лір предметів. Розрізнення предметів за кольором. Взаємне розміщення предметів у просторі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уки до письма. Проведення ламаних ліній. Штрихуванн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.-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.-10.15.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.-11.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ціна Н.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ознайомлення із реченням. Спосіб умовного позначення речень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Форма предметів. Розрізнення предметів за матеріалом та формою. Поняття «більше», «менше», «однаково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уки до письма. Малювання прямокутників і штрихування ї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.-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.-10.15.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.-11.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ціна Н.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до книжки. Українська народна казка «Рукавичка». Побудова речень за схемами. Робота в парах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Величина предметів. Розрізнення предметів за розміром. Лічба предметів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уки до письма. Проведення дугоподібних ліній. Малювання предметів з напівовальних ліні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.-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.-10.15.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.-11.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ціна Н.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з психологом. Бесіда «Моя сім’я»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чба предметів. Порівняння груп предметів.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уки до письма. Малювання візерунка з округлих і прямих ліні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.-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.-10.15.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.-11.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ціна Н.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720" w:leader="none"/>
              </w:tabs>
              <w:ind w:left="459" w:hanging="459"/>
              <w:jc w:val="both"/>
              <w:rPr>
                <w:lang w:val="uk-UA"/>
              </w:rPr>
            </w:pPr>
            <w:r>
              <w:rPr>
                <w:lang w:val="uk-UA"/>
              </w:rPr>
              <w:t>Слухання і переказ казки “Лисичка і Журавель”. Складання кінцівки тексту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uk-UA"/>
              </w:rPr>
            </w:pPr>
            <w:r>
              <w:rPr>
                <w:lang w:val="uk-UA"/>
              </w:rPr>
              <w:t>Письмо півовалів, овалів, петель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чба предметів. Порівняння груп предметів. Поняття: високий, низький, довгий, коротк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.-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.-10.15.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.-11.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ціна Н.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Л.В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мітк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5 по 31 серпня 2016 року буде проводитись підготовка учнів, майбутніх першокласників,  до Свята першого дзвоника. На репетиції ходитимуть учні, залучені до святкової лінійки. Про час проведення репетицій буде оголошено додатково. (Відповідальні особи: педагог-організатор, класоводи 1-их клас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sz w:val="28"/>
          <w:szCs w:val="28"/>
        </w:rPr>
        <w:t>Заступник директора школи</w:t>
        <w:tab/>
      </w:r>
      <w:r>
        <w:rPr>
          <w:sz w:val="28"/>
          <w:szCs w:val="28"/>
          <w:lang w:val="uk-UA"/>
        </w:rPr>
        <w:tab/>
        <w:tab/>
        <w:tab/>
        <w:t>Н.Л.Саці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4:00Z</dcterms:created>
  <dc:creator>user</dc:creator>
  <dc:description/>
  <cp:keywords/>
  <dc:language>en-US</dc:language>
  <cp:lastModifiedBy>admin</cp:lastModifiedBy>
  <cp:lastPrinted>2015-06-17T13:36:00Z</cp:lastPrinted>
  <dcterms:modified xsi:type="dcterms:W3CDTF">2016-06-24T07:18:00Z</dcterms:modified>
  <cp:revision>25</cp:revision>
  <dc:subject/>
  <dc:title/>
</cp:coreProperties>
</file>