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sz w:val="24"/>
          <w:szCs w:val="24"/>
        </w:rPr>
      </w:pPr>
      <w:r>
        <w:rPr/>
        <w:t>СХВАЛЕНО</w:t>
        <w:tab/>
        <w:tab/>
        <w:tab/>
        <w:tab/>
        <w:tab/>
        <w:tab/>
        <w:tab/>
        <w:t>ЗАТВЕРДЖУЮ</w:t>
      </w:r>
    </w:p>
    <w:p>
      <w:pPr>
        <w:pStyle w:val="Normal"/>
        <w:ind w:firstLine="708"/>
        <w:jc w:val="both"/>
        <w:rPr>
          <w:lang w:val="uk-UA"/>
        </w:rPr>
      </w:pPr>
      <w:r>
        <w:rPr/>
        <w:t>методичною радою школи</w:t>
        <w:tab/>
        <w:tab/>
        <w:tab/>
        <w:tab/>
        <w:t>Директор школи</w:t>
        <w:tab/>
        <w:tab/>
      </w:r>
      <w:r>
        <w:rPr>
          <w:lang w:val="uk-UA"/>
        </w:rPr>
        <w:t>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Протокол №1 від 04.09.2017</w:t>
        <w:tab/>
        <w:tab/>
        <w:tab/>
        <w:tab/>
        <w:tab/>
      </w:r>
      <w:r>
        <w:rPr>
          <w:lang w:val="uk-UA"/>
        </w:rPr>
        <w:t>__</w:t>
      </w:r>
      <w:r>
        <w:rPr/>
        <w:t>.09.2017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оли молодого педагог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17/2018 навчальний р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019"/>
        <w:gridCol w:w="1559"/>
        <w:gridCol w:w="1985"/>
      </w:tblGrid>
      <w:tr>
        <w:trPr>
          <w:trHeight w:val="27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  <w:t>Зміст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ідповідальні особи</w:t>
            </w:r>
          </w:p>
        </w:tc>
      </w:tr>
      <w:tr>
        <w:trPr>
          <w:trHeight w:val="27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720" w:hanging="726"/>
              <w:rPr>
                <w:u w:val="single"/>
              </w:rPr>
            </w:pPr>
            <w:r>
              <w:rPr>
                <w:u w:val="single"/>
              </w:rPr>
              <w:t>Робота між засіданнями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954"/>
              </w:tabs>
              <w:rPr/>
            </w:pPr>
            <w:r>
              <w:rPr/>
              <w:t>Організація роботи наставників: закріпити за молодими вчителями, скласти індивідуальні плани роботи з молодими вчителями з урахуванням їхніх потреб і можливостей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954"/>
              </w:tabs>
              <w:rPr/>
            </w:pPr>
            <w:r>
              <w:rPr/>
              <w:t>Проведення тижня наставників на тему: ««Створення освітнього середовища, що сприяє самореалізації кожного учня»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954"/>
              </w:tabs>
              <w:rPr/>
            </w:pPr>
            <w:r>
              <w:rPr/>
              <w:t>Відвідування відкритих заходів молодими вчителями з наступним аналізом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Заняття 1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5954"/>
              </w:tabs>
              <w:rPr/>
            </w:pPr>
            <w:r>
              <w:rPr/>
              <w:t>Планування навчально-виховного процесу: календарне та поурочне планування, вимоги до сучасного уроку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5954"/>
              </w:tabs>
              <w:rPr/>
            </w:pPr>
            <w:r>
              <w:rPr/>
              <w:t>Планування виховної роботи класного керівника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5954"/>
              </w:tabs>
              <w:rPr/>
            </w:pPr>
            <w:r>
              <w:rPr/>
              <w:t>Робота зі шкільною документацією, система роботи з особовими справами та класними журна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  <w:t>Вересень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  <w:t>11.09.2017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аціна Н.Л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артинюк В.В.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ставники</w:t>
            </w:r>
          </w:p>
        </w:tc>
      </w:tr>
      <w:tr>
        <w:trPr>
          <w:trHeight w:val="27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720" w:hanging="726"/>
              <w:rPr>
                <w:u w:val="single"/>
              </w:rPr>
            </w:pPr>
            <w:r>
              <w:rPr>
                <w:u w:val="single"/>
              </w:rPr>
              <w:t>Робота між засіданнями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5954"/>
              </w:tabs>
              <w:rPr/>
            </w:pPr>
            <w:r>
              <w:rPr/>
              <w:t>Вивчення нормативних документів МОН України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5954"/>
              </w:tabs>
              <w:rPr/>
            </w:pPr>
            <w:r>
              <w:rPr/>
              <w:t>Підготовка відкритих заходів молодими вчителями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5954"/>
              </w:tabs>
              <w:rPr/>
            </w:pPr>
            <w:r>
              <w:rPr/>
              <w:t>Проведення тижня успіху молодих спеціалістів на тему: ««Інноваційні технології навчання – один із факторів створення успішного освітнього середовища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Заняття 2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5954"/>
              </w:tabs>
              <w:ind w:left="703" w:hanging="426"/>
              <w:rPr/>
            </w:pPr>
            <w:r>
              <w:rPr/>
              <w:t>Інноваційні технології та методи навчання в сучасній школі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5954"/>
              </w:tabs>
              <w:ind w:left="703" w:hanging="426"/>
              <w:rPr/>
            </w:pPr>
            <w:r>
              <w:rPr/>
              <w:t>Організація роботи над проблемою школи та індивідуальною науково-методичною проблемою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5954"/>
              </w:tabs>
              <w:ind w:left="703" w:hanging="426"/>
              <w:rPr/>
            </w:pPr>
            <w:r>
              <w:rPr/>
              <w:t>Конструктор уроку. Ознайомлення зі схемою самоаналізу уроку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5954"/>
              </w:tabs>
              <w:ind w:left="703" w:hanging="426"/>
              <w:rPr/>
            </w:pPr>
            <w:r>
              <w:rPr/>
              <w:t>Діагностика труднощів молодих спеціалістів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5954"/>
              </w:tabs>
              <w:ind w:left="703" w:hanging="426"/>
              <w:rPr/>
            </w:pPr>
            <w:r>
              <w:rPr/>
              <w:t>Огляд педагогічної преси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5954"/>
              </w:tabs>
              <w:ind w:left="703" w:hanging="426"/>
              <w:rPr/>
            </w:pPr>
            <w:r>
              <w:rPr/>
              <w:t>Консультація психолога «Правила спілкування з батьками учнів»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5954"/>
              </w:tabs>
              <w:ind w:left="703" w:hanging="426"/>
              <w:rPr/>
            </w:pPr>
            <w:r>
              <w:rPr/>
              <w:t>Вирішення проблемних пита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  <w:t xml:space="preserve">Жовтень 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  <w:t>19.10.2017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Саціна Н.Л.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Мартинюк В.В., наставники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Грищук Т.Р.</w:t>
            </w:r>
          </w:p>
        </w:tc>
      </w:tr>
      <w:tr>
        <w:trPr>
          <w:trHeight w:val="27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720" w:hanging="726"/>
              <w:rPr>
                <w:u w:val="single"/>
              </w:rPr>
            </w:pPr>
            <w:r>
              <w:rPr>
                <w:u w:val="single"/>
              </w:rPr>
              <w:t>Робота між засіданнями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5954"/>
              </w:tabs>
              <w:rPr/>
            </w:pPr>
            <w:r>
              <w:rPr/>
              <w:t>Робота в парах «наставник – молодий вчитель»: складання календарного плану роботи над індивідуальною науково-методичною проблемою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5954"/>
              </w:tabs>
              <w:rPr/>
            </w:pPr>
            <w:r>
              <w:rPr/>
              <w:t>Підготовка до практичного заняття: складання самоаналізу уроку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Заняття 3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</w:tabs>
              <w:ind w:left="703" w:hanging="426"/>
              <w:rPr/>
            </w:pPr>
            <w:r>
              <w:rPr/>
              <w:t>Практичне заняття: аналіз та самоаналіз уроків (за наслідками Тижня наставника та Тижня успіху молодого спеціаліста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</w:tabs>
              <w:ind w:left="703" w:hanging="426"/>
              <w:rPr/>
            </w:pPr>
            <w:r>
              <w:rPr/>
              <w:t>Круглий стіл: обговорення планів роботи над індивідуальною творчою проблемою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</w:tabs>
              <w:ind w:left="703" w:hanging="426"/>
              <w:rPr/>
            </w:pPr>
            <w:r>
              <w:rPr/>
              <w:t>Впровадження проектних технологій в навчально-виховному процесі (з досвіду роботи вчителя початкових класів Мартинюк В.В.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</w:tabs>
              <w:ind w:left="703" w:hanging="426"/>
              <w:rPr/>
            </w:pPr>
            <w:r>
              <w:rPr/>
              <w:t>Аналіз діагностування. Організація методичної допомоги молодим вчителям з боку наставників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</w:tabs>
              <w:ind w:left="703" w:hanging="426"/>
              <w:rPr/>
            </w:pPr>
            <w:r>
              <w:rPr/>
              <w:t>Консультація психолога «Як подолати страх перед учнями»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</w:tabs>
              <w:ind w:left="703" w:hanging="426"/>
              <w:rPr/>
            </w:pPr>
            <w:r>
              <w:rPr/>
              <w:t>Огляд періодичної пре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  <w:t>Листопад-грудень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Саціна Н.Л.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Мартинюк В.В., наставники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Грищук Т.Р.</w:t>
            </w:r>
          </w:p>
        </w:tc>
      </w:tr>
      <w:tr>
        <w:trPr>
          <w:trHeight w:val="27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954"/>
              </w:tabs>
              <w:ind w:left="720" w:hanging="726"/>
              <w:rPr>
                <w:u w:val="single"/>
              </w:rPr>
            </w:pPr>
            <w:r>
              <w:rPr>
                <w:u w:val="single"/>
              </w:rPr>
              <w:t>Робота між засіданнями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5954"/>
              </w:tabs>
              <w:rPr/>
            </w:pPr>
            <w:r>
              <w:rPr/>
              <w:t>Ознайомлення з працями В.О.Сухомлинського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5954"/>
              </w:tabs>
              <w:rPr/>
            </w:pPr>
            <w:r>
              <w:rPr/>
              <w:t>Підготовка розповіді про проблеми, які найчастіше виникають при проведенні уроків, та шляхи їх вирішення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5954"/>
              </w:tabs>
              <w:rPr/>
            </w:pPr>
            <w:r>
              <w:rPr/>
              <w:t>Проведення діагностики самооцінки молодих педагогів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Заняття 4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5954"/>
              </w:tabs>
              <w:ind w:left="703" w:hanging="284"/>
              <w:rPr/>
            </w:pPr>
            <w:r>
              <w:rPr/>
              <w:t>Славетні імена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5954"/>
              </w:tabs>
              <w:ind w:left="703" w:hanging="284"/>
              <w:rPr/>
            </w:pPr>
            <w:r>
              <w:rPr/>
              <w:t>Новаторство в освіті: які методи працюють найкраще?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5954"/>
              </w:tabs>
              <w:ind w:left="703" w:hanging="284"/>
              <w:rPr/>
            </w:pPr>
            <w:r>
              <w:rPr/>
              <w:t>Використання ІКТ на уроках (з досвіду роботи вчителя української мови та літератури Стрилюка О.М.)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5954"/>
              </w:tabs>
              <w:ind w:left="703" w:hanging="284"/>
              <w:rPr/>
            </w:pPr>
            <w:r>
              <w:rPr/>
              <w:t>Естафета «Я зробила так…»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5954"/>
              </w:tabs>
              <w:ind w:left="703" w:hanging="284"/>
              <w:rPr/>
            </w:pPr>
            <w:r>
              <w:rPr/>
              <w:t xml:space="preserve">Робота в парах: наставник-молодий вчитель. Вирішення проблемних питань.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5954"/>
              </w:tabs>
              <w:ind w:left="703" w:hanging="284"/>
              <w:rPr/>
            </w:pPr>
            <w:r>
              <w:rPr/>
              <w:t>Консультація «Педагогічна техніка вчителя: як уникнути типових помилок»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5954"/>
              </w:tabs>
              <w:ind w:left="703" w:hanging="284"/>
              <w:rPr/>
            </w:pPr>
            <w:r>
              <w:rPr/>
              <w:t xml:space="preserve">Аналіз діагностики самооцінки молодих педагогів. Рекомендації.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5954"/>
              </w:tabs>
              <w:ind w:left="703" w:hanging="284"/>
              <w:rPr/>
            </w:pPr>
            <w:r>
              <w:rPr/>
              <w:t>Огляд періодичної преси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ЗАВДАННЯ: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Підготувати презентацію «Мої педагогічні знахід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Саціна Н.Л.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Мартинюк В.В., наставники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Стрилюк О.М.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Грищук Т.Р.</w:t>
            </w:r>
          </w:p>
        </w:tc>
      </w:tr>
      <w:tr>
        <w:trPr>
          <w:trHeight w:val="27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954"/>
              </w:tabs>
              <w:ind w:left="720" w:hanging="726"/>
              <w:rPr>
                <w:u w:val="single"/>
              </w:rPr>
            </w:pPr>
            <w:r>
              <w:rPr>
                <w:u w:val="single"/>
              </w:rPr>
              <w:t>Робота між засіданнями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Підготовка презентації «Мої педагогічні знахідки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Заняття 5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954"/>
              </w:tabs>
              <w:ind w:left="703" w:hanging="284"/>
              <w:rPr/>
            </w:pPr>
            <w:r>
              <w:rPr/>
              <w:t>Підведення підсумків роботи Школи молодого педагога. Завдання на 2018/2019 навчальний рік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954"/>
              </w:tabs>
              <w:ind w:left="703" w:hanging="284"/>
              <w:rPr/>
            </w:pPr>
            <w:r>
              <w:rPr/>
              <w:t>Презентація «Мої педагогічні знахідки»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954"/>
              </w:tabs>
              <w:ind w:left="703" w:hanging="284"/>
              <w:rPr/>
            </w:pPr>
            <w:r>
              <w:rPr/>
              <w:t>Інформаційна хвилинка «Педагогіка партнерства – ключовий компонент нової української школи»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954"/>
              </w:tabs>
              <w:ind w:left="703" w:hanging="284"/>
              <w:rPr/>
            </w:pPr>
            <w:r>
              <w:rPr/>
              <w:t>Практичне заняття: створення плану самоосвітньої підготовки на наступний навчальний рі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Саціна Н.Л.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артинюк В.В., наставник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>Заступник директора школи</w:t>
        <w:tab/>
        <w:tab/>
        <w:tab/>
        <w:tab/>
        <w:tab/>
        <w:tab/>
        <w:t>Н.Л.Саці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eastAsia="Times New Roman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5954" w:hanging="0"/>
      <w:jc w:val="both"/>
    </w:pPr>
    <w:rPr>
      <w:rFonts w:eastAsia="Times New Roman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02:00Z</dcterms:created>
  <dc:creator>Admin</dc:creator>
  <dc:description/>
  <cp:keywords/>
  <dc:language>en-US</dc:language>
  <cp:lastModifiedBy>Natasha</cp:lastModifiedBy>
  <cp:lastPrinted>2014-09-08T09:07:00Z</cp:lastPrinted>
  <dcterms:modified xsi:type="dcterms:W3CDTF">2017-07-16T15:15:00Z</dcterms:modified>
  <cp:revision>17</cp:revision>
  <dc:subject/>
  <dc:title/>
</cp:coreProperties>
</file>