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</w:r>
      <w:r>
        <w:rPr/>
        <w:t>ПОГОДЖЕНО</w:t>
        <w:tab/>
        <w:tab/>
        <w:tab/>
        <w:tab/>
        <w:tab/>
        <w:tab/>
        <w:tab/>
        <w:tab/>
        <w:t>ЗАТВЕРДЖЕНО</w:t>
      </w:r>
    </w:p>
    <w:p>
      <w:pPr>
        <w:pStyle w:val="Normal"/>
        <w:rPr/>
      </w:pPr>
      <w:r>
        <w:rPr/>
        <w:tab/>
        <w:t>Директор школи</w:t>
        <w:tab/>
        <w:tab/>
        <w:t>І.О.Леуш</w:t>
        <w:tab/>
        <w:tab/>
        <w:tab/>
        <w:tab/>
        <w:t>методичною радою школи</w:t>
      </w:r>
    </w:p>
    <w:p>
      <w:pPr>
        <w:pStyle w:val="Normal"/>
        <w:rPr/>
      </w:pPr>
      <w:r>
        <w:rPr/>
        <w:tab/>
        <w:tab/>
        <w:t>02.09.2016</w:t>
        <w:tab/>
        <w:tab/>
        <w:tab/>
        <w:tab/>
        <w:tab/>
        <w:tab/>
        <w:tab/>
        <w:t>Протокол №1 від 02.09.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ПЛАН РОБОТ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одичного об’єднання вчителів-предметників суспільно-гуманітарних нау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2016/2017 навчальний рі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974"/>
        <w:gridCol w:w="2082"/>
        <w:gridCol w:w="1526"/>
        <w:gridCol w:w="1215"/>
      </w:tblGrid>
      <w:tr>
        <w:trPr>
          <w:trHeight w:val="52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іст робо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ін виконан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овідальні особ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ітка про виконання</w:t>
            </w:r>
          </w:p>
        </w:tc>
      </w:tr>
      <w:tr>
        <w:trPr>
          <w:trHeight w:val="45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-е засідання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>Розгляд та обговорення плану роботи методоб’єднання на 2016/2017 н. р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поділ доручень між членами м/о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5954"/>
              </w:tabs>
              <w:rPr/>
            </w:pPr>
            <w:r>
              <w:rPr>
                <w:sz w:val="18"/>
                <w:szCs w:val="18"/>
              </w:rPr>
              <w:t>Особливості вивчення предметів суспільно-гуманітарного циклу у 2016/2017 н.р. Опрацювання листа МОН України «Про вивчення базових дисциплін у загальноосвітніх навчальних закладах у 2016/2017 навчальному році»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я роботи за Державним стандартом базової і повної загальної середньої освіти у 8-х класах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із навчально-методичного забезпечення (навчальний план, програми, підручники)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 ведення вчителями шкільної документації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595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ність кабінетів до роботи в новому навчальному році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595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із результатів ДПА, ЗНО 9, 11 класах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5954"/>
              </w:tabs>
              <w:rPr/>
            </w:pPr>
            <w:r>
              <w:rPr>
                <w:sz w:val="18"/>
                <w:szCs w:val="18"/>
              </w:rPr>
              <w:t>Організація роботи педагогів з обдарованими учнями в 2016/2017 н.р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595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я роботи педагогів з учнями, що мають початковий рівень знань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595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гляд та обговорення календарних планів на І семестр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595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відзначення 25-ї річниці незалежності України. Участь у Тижнях історії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5954"/>
              </w:tabs>
              <w:rPr/>
            </w:pPr>
            <w:r>
              <w:rPr>
                <w:sz w:val="18"/>
                <w:szCs w:val="18"/>
              </w:rPr>
              <w:t>Подання пропозицій щодо атестації педагогічних працівників, що є членами м/о, в 2017 році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595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участь м/о в міських та шкільних заходах, конкурсі «Вчитель року», виставці дидактичних та методичних досягнень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дання членам методоб´єднання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5954"/>
              </w:tabs>
              <w:ind w:left="452" w:hanging="452"/>
              <w:rPr/>
            </w:pPr>
            <w:r>
              <w:rPr>
                <w:sz w:val="18"/>
                <w:szCs w:val="18"/>
              </w:rPr>
              <w:t>Опрацювати інструктивно-методичні листи, рекомендації, програми, підручники. Проаналізувати зміст та державні вимоги до загальноосвітньої підготовки учнів, орієнтовні вимоги до оцінювання навчальних досягнень учнів.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5954"/>
              </w:tabs>
              <w:ind w:left="452" w:hanging="4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готувати інформацію щодо діяльності вчителя під час організації та проектування уроку із використанням інтерактивних технологі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954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6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11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илюк О.М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илюк О.М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илюк О.М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ціна Н.Л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ціна Н.Л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ціна Н.Л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илюк О.М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илюк О.М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илюк О.М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илюк О.М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илюк О.М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ціна Н.Л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илюк О.М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ціна Н.Л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и м/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-е засідання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5954"/>
                <w:tab w:val="left" w:pos="577" w:leader="none"/>
              </w:tabs>
              <w:ind w:left="577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ий стіл «Діяльність учителя під час організації та проектування уроку із використанням інтерактивних технологій. (Прийоми. Методи. Рекомендації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Вправи.)». Вироблення рекомендацій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-клас учасника конкурсу «Вчитель року – 2016»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криті уроки:</w:t>
            </w:r>
          </w:p>
          <w:p>
            <w:pPr>
              <w:pStyle w:val="TextBody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історії України в 10 класі;</w:t>
            </w:r>
          </w:p>
          <w:p>
            <w:pPr>
              <w:pStyle w:val="TextBody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польської мови в 6-А класі;</w:t>
            </w:r>
          </w:p>
          <w:p>
            <w:pPr>
              <w:pStyle w:val="TextBody"/>
              <w:numPr>
                <w:ilvl w:val="0"/>
                <w:numId w:val="11"/>
              </w:numPr>
              <w:jc w:val="both"/>
              <w:rPr/>
            </w:pPr>
            <w:r>
              <w:rPr>
                <w:sz w:val="18"/>
                <w:szCs w:val="18"/>
              </w:rPr>
              <w:t>з правознавства в 9-А класі;</w:t>
            </w:r>
          </w:p>
          <w:p>
            <w:pPr>
              <w:pStyle w:val="TextBody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економіки в 10 класі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jc w:val="both"/>
              <w:rPr/>
            </w:pPr>
            <w:r>
              <w:rPr>
                <w:sz w:val="18"/>
                <w:szCs w:val="18"/>
              </w:rPr>
              <w:t xml:space="preserve">Формування креативно-емпатичних здібностей учнів засобами української літератури як шлях до розвитку самоосвітньої компетентності учнів (з досвіду роботи вчителя Чміль Н.В.)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ія проекту з української мови в 6-Б класі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готовка до проведення Тижня української писемності. Аналіз завдань конкурсу знавців української мови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5954"/>
                <w:tab w:val="left" w:pos="577" w:leader="none"/>
              </w:tabs>
              <w:ind w:left="577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ь м/о в заходах та конкурсах. Підведення підсумків проведення Тижнів історії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5954"/>
                <w:tab w:val="left" w:pos="577" w:leader="none"/>
              </w:tabs>
              <w:ind w:left="577" w:hanging="56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іт про участь у міських предметних семінарах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прес-огляд новинок методичної та психолого-педагогічної літератури.</w:t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дання членам методоб’єднання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готувати звіти про роботу з учнями, що мають початковий рівень знань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954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6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бик С.В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и м/о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илюк С.В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улка В.І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дзюк О.С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еша П.І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чук І.О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міль Н.В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люта К.В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илюк О.М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илюк О.М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и м/о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люта К.В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и м/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-є засідання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5954"/>
                <w:tab w:val="left" w:pos="577" w:leader="none"/>
              </w:tabs>
              <w:ind w:left="577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телектуально-творчий розвиток учнів засобами інноваційних технологій в системі компетентнісно орієнтованого навчання (виступ)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577" w:leader="none"/>
              </w:tabs>
              <w:ind w:left="577" w:hanging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роботи вчителя з обдарованими дітьми на уроках історії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5954"/>
                <w:tab w:val="left" w:pos="577" w:leader="none"/>
              </w:tabs>
              <w:ind w:left="577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криті уроки:</w:t>
            </w:r>
          </w:p>
          <w:p>
            <w:pPr>
              <w:pStyle w:val="TextBodyIndent"/>
              <w:numPr>
                <w:ilvl w:val="1"/>
                <w:numId w:val="10"/>
              </w:numPr>
              <w:tabs>
                <w:tab w:val="clear" w:pos="595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української мови в 8-А класі;</w:t>
            </w:r>
          </w:p>
          <w:p>
            <w:pPr>
              <w:pStyle w:val="TextBodyIndent"/>
              <w:numPr>
                <w:ilvl w:val="1"/>
                <w:numId w:val="10"/>
              </w:numPr>
              <w:tabs>
                <w:tab w:val="clear" w:pos="5954"/>
              </w:tabs>
              <w:rPr/>
            </w:pPr>
            <w:r>
              <w:rPr>
                <w:sz w:val="18"/>
                <w:szCs w:val="18"/>
              </w:rPr>
              <w:t>з англійської мови в 3-Б класі;</w:t>
            </w:r>
          </w:p>
          <w:p>
            <w:pPr>
              <w:pStyle w:val="TextBodyIndent"/>
              <w:numPr>
                <w:ilvl w:val="1"/>
                <w:numId w:val="10"/>
              </w:numPr>
              <w:tabs>
                <w:tab w:val="clear" w:pos="595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української мови в 7-А класі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5954"/>
                <w:tab w:val="left" w:pos="577" w:leader="none"/>
              </w:tabs>
              <w:ind w:left="577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ія проекту з української літератури в 5-6-х класах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5954"/>
                <w:tab w:val="left" w:pos="577" w:leader="none"/>
              </w:tabs>
              <w:ind w:left="577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говорення та аналіз фронтальної перевірки ведення учнівських зошитів. 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5954"/>
                <w:tab w:val="left" w:pos="577" w:leader="none"/>
              </w:tabs>
              <w:ind w:left="577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ота педагогів з підготовки учнів до ДПА та ЗНО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5954"/>
                <w:tab w:val="left" w:pos="577" w:leader="none"/>
              </w:tabs>
              <w:ind w:left="577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іт про участь у міських предметних семінарах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5954"/>
                <w:tab w:val="left" w:pos="577" w:leader="none"/>
              </w:tabs>
              <w:ind w:left="577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із проведених заходів в рамках Року англійської мови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577" w:leader="none"/>
              </w:tabs>
              <w:ind w:left="577" w:hanging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іт педагогів про індивідуальну роботу з учнями, що мають початковий рівень навчальних досягнень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5954"/>
                <w:tab w:val="left" w:pos="577" w:leader="none"/>
              </w:tabs>
              <w:ind w:left="577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рама ідей. Обговорення змісту проведення предметного тижня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5954"/>
                <w:tab w:val="left" w:pos="577" w:leader="none"/>
              </w:tabs>
              <w:ind w:left="577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кспрес-огляд «Радимо прочитати». 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5954"/>
                <w:tab w:val="left" w:pos="577" w:leader="none"/>
              </w:tabs>
              <w:ind w:left="577" w:hanging="567"/>
              <w:rPr/>
            </w:pPr>
            <w:r>
              <w:rPr>
                <w:sz w:val="18"/>
                <w:szCs w:val="18"/>
              </w:rPr>
              <w:t>Розгляд та обговорення календарних планів на ІІ семестр.</w:t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дання членам методоб’єднання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готуватись до педагогічного діалогу «Сучасний урок в контексті компетентнісного підходу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954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6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 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1.0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ко Л.С.</w:t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улка В.І.</w:t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илюк О.М.</w:t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бик С.В.</w:t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люта К.В.</w:t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илюк О.М.</w:t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илюк О.М.</w:t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илюк О.М.</w:t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и м/о</w:t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ціна Н.Л.</w:t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и м/о</w:t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илюк О.М., члени м/о</w:t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міль Н.В.</w:t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илюк О.М.</w:t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и м/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-е засідання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ічний діалог «Сучасний урок в контексті компетентнісного підходу».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595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криті уроки:</w:t>
            </w:r>
          </w:p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української літератури в 5-А класі;</w:t>
            </w:r>
          </w:p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англійської мови в 6-А класі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ія проекту з історії України у 8-А класі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sz w:val="18"/>
                <w:szCs w:val="18"/>
              </w:rPr>
              <w:t>Робота педагогів з питань підготовки учнів до проведення ДПА, ЗНО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sz w:val="18"/>
                <w:szCs w:val="18"/>
              </w:rPr>
              <w:t>Характеристика діяльності педагогічних працівників, які атестуються в 2017 році, у міжатестаційний період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іт про участь у міських предметних семінарах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ні перегуки «Обговорення матеріалів періодичної преси».</w:t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дання членам методоб’єднання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готувати заходи до проведення предметного тижня.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готуватись до обміну думками щодо форм активізації пізнавальної діяльності школярів.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готувати самоаналіз роботи над індивідуальною НМТ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954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2017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.04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илюк О.М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и м/о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міль Н.В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юк О.О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еша П.І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илюк О.М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илюк О.М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и м/о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чук І.О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и м/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-е засідання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595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 та методи активізації пізнавальної діяльності школярів на уроках і в позаурочний час (доповідь)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595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ий обмін думками щодо форм активізації пізнавальної діяльності школярів. Вироблення рекомендацій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5954"/>
              </w:tabs>
              <w:rPr/>
            </w:pPr>
            <w:r>
              <w:rPr>
                <w:sz w:val="18"/>
                <w:szCs w:val="18"/>
              </w:rPr>
              <w:t xml:space="preserve">Державна підсумкова атестація та ЗНО як форма перевірки набутих знань та мовленнєвої культури учнів 9, 11 класів. 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595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криті уроки:</w:t>
            </w:r>
          </w:p>
          <w:p>
            <w:pPr>
              <w:pStyle w:val="TextBody"/>
              <w:numPr>
                <w:ilvl w:val="1"/>
                <w:numId w:val="9"/>
              </w:numPr>
              <w:jc w:val="left"/>
              <w:rPr/>
            </w:pPr>
            <w:r>
              <w:rPr>
                <w:sz w:val="18"/>
                <w:szCs w:val="18"/>
              </w:rPr>
              <w:t>із зарубіжної літератури в 5-Б  класі;</w:t>
            </w:r>
          </w:p>
          <w:p>
            <w:pPr>
              <w:pStyle w:val="TextBody"/>
              <w:numPr>
                <w:ilvl w:val="1"/>
                <w:numId w:val="9"/>
              </w:numPr>
              <w:jc w:val="left"/>
              <w:rPr/>
            </w:pPr>
            <w:r>
              <w:rPr>
                <w:sz w:val="18"/>
                <w:szCs w:val="18"/>
              </w:rPr>
              <w:t>із зарубіжної літератури в 7-Б класі;</w:t>
            </w:r>
          </w:p>
          <w:p>
            <w:pPr>
              <w:pStyle w:val="TextBody"/>
              <w:numPr>
                <w:ilvl w:val="1"/>
                <w:numId w:val="9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англійської мови в 1-А класі;</w:t>
            </w:r>
          </w:p>
          <w:p>
            <w:pPr>
              <w:pStyle w:val="TextBody"/>
              <w:numPr>
                <w:ilvl w:val="1"/>
                <w:numId w:val="9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англійської мови в 7-А класі.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акласна робота з предмету. Презентація заходів в рамках предметного тижня.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/>
            </w:pPr>
            <w:r>
              <w:rPr>
                <w:sz w:val="18"/>
                <w:szCs w:val="18"/>
              </w:rPr>
              <w:t>Затвердження підсумкових контрольних робіт з предметів суспільно-гуманітарного циклу.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вердження варіантів атестаційних робіт для ДПА в 2016/2017 н.р.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ота педагогів з питань підготовки і проведення ДПА.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із роботи м/о з обдарованими учнями. Результативність участі в олімпіадах, конкурсах.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іти вчителів: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593" w:leader="none"/>
              </w:tabs>
              <w:ind w:left="593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підсумки роботи над індивідуальною науково-методичною темою;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593" w:leader="none"/>
              </w:tabs>
              <w:ind w:left="593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проходження курсової перепідготовки;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593" w:leader="none"/>
              </w:tabs>
              <w:ind w:left="593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участь у міських семінарах.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/>
            </w:pPr>
            <w:r>
              <w:rPr>
                <w:sz w:val="18"/>
                <w:szCs w:val="18"/>
              </w:rPr>
              <w:t>Підведення підсумків роботи м/о за 2016/2017 н. р. Звіт голови м/о.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Панорама ідей. Складання перспективного плану роботи м/о на 2017/2018 н. р. 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прес-огляд «Радимо прочитати».</w:t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дання членам методоб’єднання</w:t>
            </w:r>
          </w:p>
          <w:p>
            <w:pPr>
              <w:pStyle w:val="TextBody"/>
              <w:numPr>
                <w:ilvl w:val="3"/>
                <w:numId w:val="8"/>
              </w:numPr>
              <w:tabs>
                <w:tab w:val="clear" w:pos="708"/>
              </w:tabs>
              <w:ind w:left="593" w:hanging="44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готувати навчально-методичну базу для роботи м/о.</w:t>
            </w:r>
          </w:p>
          <w:p>
            <w:pPr>
              <w:pStyle w:val="TextBody"/>
              <w:numPr>
                <w:ilvl w:val="3"/>
                <w:numId w:val="8"/>
              </w:numPr>
              <w:tabs>
                <w:tab w:val="clear" w:pos="708"/>
              </w:tabs>
              <w:ind w:left="593" w:hanging="447"/>
              <w:jc w:val="both"/>
              <w:rPr/>
            </w:pPr>
            <w:r>
              <w:rPr>
                <w:sz w:val="18"/>
                <w:szCs w:val="18"/>
              </w:rPr>
              <w:t xml:space="preserve">Підготувати на затвердження остаточний варіант плану роботи м/о на 2017/2018 н. р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954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7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 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.08.2017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5.06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етюк О.В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и м/о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илюк О.М., Чміль Н.В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етюк О.В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ко Л.С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илюк С.В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и м/о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илюк О.М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илюк О.М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люта К.В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и м/о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илюк О.М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и м/о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еша П.І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ціна Н.Л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илюк О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Голова м/о</w:t>
        <w:tab/>
        <w:tab/>
        <w:tab/>
        <w:tab/>
        <w:t>О.М.Стрилюк</w:t>
      </w:r>
    </w:p>
    <w:p>
      <w:pPr>
        <w:pStyle w:val="Normal"/>
        <w:rPr/>
      </w:pPr>
      <w:r>
        <w:rPr>
          <w:lang w:val="uk-UA"/>
        </w:rPr>
        <w:tab/>
        <w:tab/>
        <w:tab/>
        <w:t>Заступник директора</w:t>
        <w:tab/>
        <w:tab/>
        <w:tab/>
        <w:t>Н.Л.Сацін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502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>
        <w:rFonts w:ascii="Times New Roman" w:hAnsi="Times New Roman" w:eastAsia="Times New Roman" w:cs="Times New Roman"/>
      </w:rPr>
    </w:lvl>
    <w:lvl w:ilvl="1">
      <w:start w:val="2"/>
      <w:numFmt w:val="bullet"/>
      <w:lvlText w:val=""/>
      <w:lvlJc w:val="left"/>
      <w:pPr>
        <w:tabs>
          <w:tab w:val="num" w:pos="1114"/>
        </w:tabs>
        <w:ind w:left="1114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34"/>
        </w:tabs>
        <w:ind w:left="1834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554"/>
        </w:tabs>
        <w:ind w:left="2554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74"/>
        </w:tabs>
        <w:ind w:left="327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94"/>
        </w:tabs>
        <w:ind w:left="399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14"/>
        </w:tabs>
        <w:ind w:left="47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34"/>
        </w:tabs>
        <w:ind w:left="543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54"/>
        </w:tabs>
        <w:ind w:left="6154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eastAsia="Times New Roman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eastAsia="Times New Roman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eastAsia="Times New Roman" w:cs="Symbol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Symbol" w:hAnsi="Symbol" w:eastAsia="Times New Roman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eastAsia="Times New Roman" w:cs="Symbol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eastAsia="Times New Roman" w:cs="Symbol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eastAsia="Times New Roman" w:cs="Symbol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lang w:val="uk-UA" w:bidi="ar-SA"/>
    </w:rPr>
  </w:style>
  <w:style w:type="character" w:styleId="Style15">
    <w:name w:val="Основной текст Знак"/>
    <w:qFormat/>
    <w:rPr>
      <w:lang w:val="uk-UA" w:bidi="ar-SA"/>
    </w:rPr>
  </w:style>
  <w:style w:type="character" w:styleId="2">
    <w:name w:val="Заголовок 2 Знак"/>
    <w:qFormat/>
    <w:rPr>
      <w:rFonts w:eastAsia="Calibri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954" w:leader="none"/>
      </w:tabs>
      <w:ind w:left="5954" w:hanging="0"/>
      <w:jc w:val="both"/>
    </w:pPr>
    <w:rPr>
      <w:rFonts w:eastAsia="Times New Roman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17:00Z</dcterms:created>
  <dc:creator>Admin</dc:creator>
  <dc:description/>
  <cp:keywords/>
  <dc:language>en-US</dc:language>
  <cp:lastModifiedBy>Natasha</cp:lastModifiedBy>
  <cp:lastPrinted>2016-08-14T22:12:00Z</cp:lastPrinted>
  <dcterms:modified xsi:type="dcterms:W3CDTF">2016-08-14T19:15:00Z</dcterms:modified>
  <cp:revision>3</cp:revision>
  <dc:subject/>
  <dc:title>Провести наступні засідання шкільного методичного осередку вчителів-предметників суспільно-гуманітарних наук:</dc:title>
</cp:coreProperties>
</file>