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uk-UA"/>
        </w:rPr>
        <w:t>Алгоритм діяльності вчителя з проблеми формування громадянської компетенції на уроках природничо-математичного циклу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аналізуйте навчальну програму з предмета і знайдіть там теми, питання, поняття, які мають громадянознавчий характер, розкривають певні аспекти проблем ГО. 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йте ключові проблемні питання громадянознавчого змісту, навколо яких можна організувати обговорення на уроці.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720"/>
        <w:jc w:val="both"/>
        <w:rPr/>
      </w:pPr>
      <w:r>
        <w:rPr>
          <w:sz w:val="28"/>
          <w:szCs w:val="28"/>
          <w:lang w:val="uk-UA"/>
        </w:rPr>
        <w:t>Сформулюйте завдання уроку (результати, які ви очікуєте одержати наприкінці) з громадянської освіти та вирішіть, якими методами краще скористатись у цьому випадку.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йте фрагмент уроку та апробуйте його на практиці.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11:00Z</dcterms:created>
  <dc:creator>kancelaria</dc:creator>
  <dc:description/>
  <cp:keywords/>
  <dc:language>en-US</dc:language>
  <cp:lastModifiedBy>kancelaria</cp:lastModifiedBy>
  <cp:lastPrinted>2015-12-23T15:12:00Z</cp:lastPrinted>
  <dcterms:modified xsi:type="dcterms:W3CDTF">2015-12-23T13:14:00Z</dcterms:modified>
  <cp:revision>1</cp:revision>
  <dc:subject/>
  <dc:title>Алгоритм діяльності вчителя з проблеми формування громадянської компетенції на уроках природничо-математичного циклу:</dc:title>
</cp:coreProperties>
</file>