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</w:r>
      <w:r>
        <w:rPr/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/>
        <w:tab/>
        <w:t>Директор школи</w:t>
        <w:tab/>
        <w:tab/>
        <w:t>І.О.Леуш</w:t>
        <w:tab/>
        <w:tab/>
        <w:tab/>
        <w:tab/>
        <w:t>методичною радою школи</w:t>
      </w:r>
    </w:p>
    <w:p>
      <w:pPr>
        <w:pStyle w:val="Normal"/>
        <w:rPr/>
      </w:pPr>
      <w:r>
        <w:rPr/>
        <w:tab/>
        <w:tab/>
        <w:t>02.09.2016</w:t>
        <w:tab/>
        <w:tab/>
        <w:tab/>
        <w:tab/>
        <w:tab/>
        <w:tab/>
        <w:tab/>
        <w:t>Протокол №1 від 02.09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ного осередку класних керівник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/2017 навчальний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00"/>
        <w:gridCol w:w="1484"/>
        <w:gridCol w:w="1905"/>
        <w:gridCol w:w="1358"/>
      </w:tblGrid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ст робо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виконанн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 особ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ітка про виконання</w:t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-е засідання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озгляд та обговорення плану роботи методоб’єднання на 2016/2017 н. р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діл доручень між членами м/о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йомлення з нормативно-правовими документами на 2016/2017 н. р.: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і рекомендації з питань організації виховної роботи у навчальних закладах у 2016/2017 н.р.;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і рекомендації щодо здорового способу життя та фізкультурно-спортивної роботи з дітьми та учнівською молоддю у 2016/2017 н.р.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роведення Першого уроку у 2016/2017 н.р. та ін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відзначення 25-річниці незалежності України. Участь в Тижнях історії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працювання листів МОН України з питань організації навчально-виховного процесу у 5-8-х класах та вивчення базових дисциплін в основній школі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ії щодо змістового наповнення планів виховної роботи та їх оформлення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озгляд та обговорення планів виховної роботи на І семестр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ання пропозицій щодо атестації педагогічних працівників, що є членами м/о, в 2017 році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участь м/о в шкільних та міських методичних заходах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’єднання</w:t>
            </w:r>
          </w:p>
          <w:p>
            <w:pPr>
              <w:pStyle w:val="TextBodyIndent"/>
              <w:numPr>
                <w:ilvl w:val="3"/>
                <w:numId w:val="6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4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ити соціальний паспорт школи. Виробити рекомендації.</w:t>
            </w:r>
          </w:p>
          <w:p>
            <w:pPr>
              <w:pStyle w:val="TextBodyIndent"/>
              <w:numPr>
                <w:ilvl w:val="3"/>
                <w:numId w:val="6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4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заходів до Дня Захисника України, Тижнів істор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3.1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денко Л.С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бик С.  В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к С.В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к С.В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ичук З.В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-е засіданн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иток знань, світогляду, екологічних умінь, навичок і культури засобами натуралістичної роботи (реферат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а виховна година в 6-Б класі на тему: «Будьмо знайомі: Природа»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/>
            </w:pPr>
            <w:r>
              <w:rPr>
                <w:sz w:val="18"/>
                <w:szCs w:val="18"/>
              </w:rPr>
              <w:t>Соціально-педагогічні умови захисту дитинства в діяльності школи. Організація роботи класних керівників з огляду на соціальний паспорт школи. Рекомендації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4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ння толерантності школярів як функція діяльності класного керівни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4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цькі забави (5-6 класи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4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едення підсумків проведення Тижнів історії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4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ь м/о в міських заходах та конкурсах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ий огляд журналів ,,Рідна школа”, ,,Все для вчителя”, “Позакласний час”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дання членам методоб’єднанн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інформацію з власного досвіду про морально-духовний розвиток п’ятикласника та створення комфортних умов для розкриття учнівського потенціалу. Розробити рекомендації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2.12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ак Л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юта К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ичук З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іч Л.І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іза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новська О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-є засіданн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й стіл «Морально-духовний розвиток п’ятикласника та створення комфортних умов для розкриття учнівського потенціалу». Вироблення рекомендацій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/>
            </w:pPr>
            <w:r>
              <w:rPr>
                <w:sz w:val="18"/>
                <w:szCs w:val="18"/>
              </w:rPr>
              <w:t>Відкрита виховна година в 5-А класі на тему: «Нема в світі милішого як своя країна»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чителя та психолога у шкільній адаптації учнів 5-х класі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/>
            </w:pPr>
            <w:r>
              <w:rPr>
                <w:sz w:val="18"/>
                <w:szCs w:val="18"/>
              </w:rPr>
              <w:t xml:space="preserve">Причини агресивної поведінки підлітків, методи роботи з агресивними дітьми.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ий захід за виховною моделлю у 8-Б класі «Життя людини – найвища цінність». Крок №4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-огляд журналів «Рідна школа», «Все для вчителя», «Позакласний час»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jc w:val="both"/>
              <w:rPr/>
            </w:pPr>
            <w:r>
              <w:rPr>
                <w:sz w:val="18"/>
                <w:szCs w:val="18"/>
              </w:rPr>
              <w:t>Розгляд та обговорення планів виховної роботи на ІІ семестр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дання членам методоб’єднанн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інформацію з власного досвіду про роль класного керівника у формуванні життєво компетентної особистості школярі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люк С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іль Н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іч Л.І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ичук З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О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новська О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6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-е засідання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підростаючого покоління до дорослого, сімейного життя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ий обмін думками «Сучасні підходи до організації виховної роботи та роль класного керівника у формуванні життєво компетентної особистості школярів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а виховна година в 6-А класі «Берегиня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е засідання учнівського парламенту «Плануємо наше завтра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за моделлю виховної системи в 6-Б класі «Земля – наш спільний дім. Час схаменутися!»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іяльності педагогічних працівників, які атестуються в 2017 році, у міжатестаційний період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65" w:leader="none"/>
              </w:tabs>
              <w:spacing w:before="0" w:after="0"/>
              <w:ind w:left="565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і перегуки «Обговорення матеріалів періодичної преси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дання членам методоб’єднання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56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самоаналіз виховної роботи класу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56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сь до педагогічного діалогу з питань формування у школярів громадянської активності та національної свідомості засобами позакласної виховної робо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7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4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ичук З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інець Ж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Л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ізато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юта К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новська О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керів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-е засіданн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ий діалог «Формування у школярів громадянської активності та національної свідомості засобами позакласної виховної роботи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а робота. Вироблення рекомендацій за темою діалог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громадянина-патріота через активні форми виховної роботи» (з досвіду роботи учасника конкурсу «Класний керівник року» Данилюк О.О.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-огляд патріотичних фізкультхвилинок (5-6 класи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мужності в 9-А класі «Спасибі Вам за подвиг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ізми психологічного захисту педагогів, прийоми позитивних установок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із виховної роботи клас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із участі класних колективів в шкільних та міських заход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/>
            </w:pPr>
            <w:r>
              <w:rPr>
                <w:sz w:val="18"/>
                <w:szCs w:val="18"/>
              </w:rPr>
              <w:t>Про підсумки роботи м/о у 2016/2017 н. р. Звіт голови м/о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/>
            </w:pPr>
            <w:r>
              <w:rPr>
                <w:sz w:val="18"/>
                <w:szCs w:val="18"/>
              </w:rPr>
              <w:t>Панорама ідей. Складання перспективного плану роботи м/о на 2017/2018 н. р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рес-огляд «Радимо прочитати».</w:t>
            </w:r>
          </w:p>
          <w:p>
            <w:pPr>
              <w:pStyle w:val="TextBodyIndent"/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дання членам методоб´єднання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46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навчально-методичну базу для роботи м/о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hanging="284"/>
              <w:jc w:val="both"/>
              <w:rPr/>
            </w:pPr>
            <w:r>
              <w:rPr>
                <w:sz w:val="18"/>
                <w:szCs w:val="18"/>
              </w:rPr>
              <w:t>Підготувати на затвердження остаточний варіант плану роботи м/о на 2017/2018 навчальний рі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8.201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06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ук І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О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ад О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іч Л.І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ні керів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к С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м/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новська О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ціна Н.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Л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олова м/о</w:t>
        <w:tab/>
        <w:tab/>
        <w:tab/>
        <w:tab/>
        <w:tab/>
        <w:t>Л.С.Руденко</w:t>
      </w:r>
    </w:p>
    <w:p>
      <w:pPr>
        <w:pStyle w:val="Normal"/>
        <w:rPr/>
      </w:pPr>
      <w:r>
        <w:rPr/>
        <w:tab/>
        <w:tab/>
        <w:tab/>
        <w:t>Заступник директора</w:t>
        <w:tab/>
        <w:tab/>
        <w:tab/>
        <w:tab/>
        <w:t>Н.Л.Саці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54"/>
        </w:tabs>
        <w:ind w:left="255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eastAsia="Times New Roman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0:00Z</dcterms:created>
  <dc:creator>Portable</dc:creator>
  <dc:description/>
  <cp:keywords/>
  <dc:language>en-US</dc:language>
  <cp:lastModifiedBy>admin</cp:lastModifiedBy>
  <cp:lastPrinted>2013-08-10T17:53:00Z</cp:lastPrinted>
  <dcterms:modified xsi:type="dcterms:W3CDTF">2016-09-02T09:57:00Z</dcterms:modified>
  <cp:revision>66</cp:revision>
  <dc:subject/>
  <dc:title/>
</cp:coreProperties>
</file>