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ab/>
        <w:tab/>
      </w:r>
      <w:r>
        <w:rPr>
          <w:lang w:val="uk-UA"/>
        </w:rPr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иректор школи</w:t>
        <w:tab/>
        <w:tab/>
      </w:r>
      <w:r>
        <w:rPr>
          <w:lang w:val="en-US"/>
        </w:rPr>
        <w:t>_________</w:t>
      </w:r>
      <w:r>
        <w:rPr>
          <w:lang w:val="uk-UA"/>
        </w:rPr>
        <w:tab/>
        <w:tab/>
        <w:tab/>
        <w:tab/>
        <w:t>методичною радою шко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2.09.2016</w:t>
        <w:tab/>
        <w:tab/>
        <w:tab/>
        <w:tab/>
        <w:tab/>
        <w:tab/>
        <w:tab/>
        <w:t>Протокол №1 від 02.09.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ого об’єднання вчителів початкови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6/2017 навчальний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57"/>
        <w:gridCol w:w="1484"/>
        <w:gridCol w:w="1984"/>
        <w:gridCol w:w="1249"/>
      </w:tblGrid>
      <w:tr>
        <w:trPr>
          <w:trHeight w:val="5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робо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і особ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виконання</w:t>
            </w:r>
          </w:p>
        </w:tc>
      </w:tr>
      <w:tr>
        <w:trPr>
          <w:trHeight w:val="4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е засіданн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гляд та обговорення плану роботи методоб’єднання на 2016/2017 навчальний рік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доручень між членами методоб’єднанн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я навчально-виховного процесу в початкових класах у 2016/2017 навчальному році. </w:t>
            </w:r>
          </w:p>
          <w:p>
            <w:pPr>
              <w:pStyle w:val="TextBodyIndent"/>
              <w:tabs>
                <w:tab w:val="clear" w:pos="5954"/>
              </w:tabs>
              <w:ind w:left="461" w:hanging="0"/>
              <w:rPr/>
            </w:pPr>
            <w:r>
              <w:rPr>
                <w:sz w:val="18"/>
                <w:szCs w:val="18"/>
              </w:rPr>
              <w:t>Розвантаження програм для початкової школи. Аналіз ключових змін оновлених програм. Методичні рекомендації до оновлених програм.</w:t>
            </w:r>
          </w:p>
          <w:p>
            <w:pPr>
              <w:pStyle w:val="TextBodyIndent"/>
              <w:tabs>
                <w:tab w:val="clear" w:pos="5954"/>
              </w:tabs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 до орієнтовних вимог до оцінювання навчальних досягнень учнів.</w:t>
            </w:r>
          </w:p>
          <w:p>
            <w:pPr>
              <w:pStyle w:val="TextBodyIndent"/>
              <w:tabs>
                <w:tab w:val="clear" w:pos="5954"/>
              </w:tabs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ні рекомендації з питань організації виховної роботи, щодо здорового способу життя та фізкультурно-спортивної робот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із навчально-методичного забезпечення початкової школи (навчальний план, програми, підручники)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відзначення 25-річниці незалежності України. Участь у Тижні історії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ведення вчителями шкільної документації. Рекомендації щодо ведення класного журналу. Консультація «Особливості календарно-тематичного планування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говорення результатів підсумкових контрольних робіт та ДПА в 4 класах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гляд та обговорення календарних планів і планів виховної роботи на І семест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роботи з обдарованими учнями в 2016/2017 н.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роботи педагогів з учнями, що мають початковий рівень знан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ість кабінетів до роботи в новому навчальному році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я пропозицій керівнику школи щодо атестації педагогічних працівників, що є членами м/о, в 2017році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954"/>
                <w:tab w:val="left" w:pos="461" w:leader="none"/>
              </w:tabs>
              <w:ind w:left="46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членів м/о в міських та шкільних заходах, конкурсі «Вчитель року», виставці дидактичних та методичних досягнень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numPr>
                <w:ilvl w:val="3"/>
                <w:numId w:val="12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цювати інструктивно-методичні листи, програми, підручники.</w:t>
            </w:r>
          </w:p>
          <w:p>
            <w:pPr>
              <w:pStyle w:val="TextBodyIndent"/>
              <w:numPr>
                <w:ilvl w:val="3"/>
                <w:numId w:val="12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готувати розробку та усну презентацію нестандартного уроку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е засіданн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а естафета  «Розвиток креативного мислення молодших школярів під час впровадження нестандартних форм занять».</w:t>
            </w:r>
          </w:p>
          <w:p>
            <w:pPr>
              <w:pStyle w:val="TextBody"/>
              <w:ind w:left="592" w:hanging="0"/>
              <w:jc w:val="both"/>
              <w:rPr/>
            </w:pPr>
            <w:r>
              <w:rPr>
                <w:sz w:val="18"/>
                <w:szCs w:val="18"/>
              </w:rPr>
              <w:t>Гра «Назви якомога більше нестандартних форм уроків»</w:t>
            </w:r>
          </w:p>
          <w:p>
            <w:pPr>
              <w:pStyle w:val="TextBody"/>
              <w:ind w:left="592" w:hanging="0"/>
              <w:jc w:val="both"/>
              <w:rPr/>
            </w:pPr>
            <w:r>
              <w:rPr>
                <w:sz w:val="18"/>
                <w:szCs w:val="18"/>
              </w:rPr>
              <w:t>Виставка-презентація методичних розробок нестандартних урокі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 (нестандартні)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з української мови в 4-А класі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з основ здор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 в 2-Б класі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 математики в 1- А класі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  <w:tab w:val="left" w:pos="592" w:leader="none"/>
              </w:tabs>
              <w:ind w:left="592" w:hanging="425"/>
              <w:rPr/>
            </w:pPr>
            <w:r>
              <w:rPr>
                <w:sz w:val="18"/>
                <w:szCs w:val="18"/>
              </w:rPr>
              <w:t>Формування ціннісного ставлення до читання як до джерела знань і як засобу естетичного задоволення (виступ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  <w:tab w:val="left" w:pos="592" w:leader="none"/>
              </w:tabs>
              <w:ind w:left="592" w:hanging="425"/>
              <w:rPr/>
            </w:pPr>
            <w:r>
              <w:rPr>
                <w:sz w:val="18"/>
                <w:szCs w:val="18"/>
              </w:rPr>
              <w:t>Відкрита виховна година в 2-А класі на тему: «Дім без книги, як день без сонця»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  <w:tab w:val="left" w:pos="592" w:leader="none"/>
              </w:tabs>
              <w:ind w:left="592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чна скарбничка. Аналіз результатів досліджень психологічної готовності першокласників до школ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  <w:tab w:val="left" w:pos="592" w:leader="none"/>
              </w:tabs>
              <w:ind w:left="592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м/о в заходах та конкурсах. Підведення підсумків проведення Тижня історії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954"/>
                <w:tab w:val="left" w:pos="592" w:leader="none"/>
              </w:tabs>
              <w:ind w:left="592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перегуки «Обговорення матеріалів періодичної преси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уватись до обміну дуками з питання «Формування ціннісно-смислової компетентності учнів засобами виховної роботи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к О.О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 / о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к О.О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рина Н.М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 В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2 –А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2-А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іч Л.І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н В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-є засідання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айстер – клас «Застосування творчих завдань для підвищення пізнавальної активності учнів на уроках в початкових класах»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уроки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інформатики в 2 – А класі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української мови  в 4 -Б класі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англійської мови в  3- Б класі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Почерк майстра «Проектні технології»</w:t>
            </w:r>
            <w:r>
              <w:rPr>
                <w:rFonts w:eastAsia="Times New Roman"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  <w:t>з досвіду роботи вчителя Мартинюк В.В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  <w:t>Презентація проекту в 3-А класі «Збережи і захисти природу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  <w:t>Творчий обмін досвідом «Формування ціннісно – смислової компетентності  учнів засобами виховної роботи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  <w:t>Виховна година в 2-Б класі «Тепло єдиної родини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Обговорення та аналіз фронтальної перевірки ведення учнівських зошиті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Звіт педагогів 4-их класів про індивідуальну роботу з   учнями, що мають початковий рівень навчальних досягнень за результатами І семестр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Звіт про участь у міських семінарах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</w:rPr>
              <w:t>Експрес-огляд «Радимо прочитати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eastAsia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sz w:val="18"/>
                <w:szCs w:val="18"/>
                <w:lang w:val="uk-UA"/>
              </w:rPr>
              <w:t>Розгляд та о</w:t>
            </w:r>
            <w:r>
              <w:rPr>
                <w:sz w:val="18"/>
                <w:szCs w:val="18"/>
              </w:rPr>
              <w:t>бговорення календарних планів та планів виховної роботи на ІІ семестр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сь до діалогу на тему: «Сучасний урок у контексті компетентнісного підходу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н В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. інформатики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4-Б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юк В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юк В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рина Н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рина Н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и 4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  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-е засідання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/>
            </w:pPr>
            <w:r>
              <w:rPr>
                <w:sz w:val="18"/>
                <w:szCs w:val="18"/>
              </w:rPr>
              <w:t>Педагогічний діалог: «Сучасний урок у контексті компетентнісного підходу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компетентностей школярів засобами інноваційних технологій (з досвіду роботи Саціної Н.Л.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 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риродознавства в 3-В класі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літературного читання в 3 – Б класі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авчання грамоти в 1-Б класі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фізкультури в 3-А класі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культури здор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 молодших школярів шляхом впровадження здор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зберігаючих технологій.» (реферат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ія проекту в 4-А класі на тему: «Перлини здор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ий позакласний захід з фізкультури в 3-4 класах.</w:t>
            </w:r>
          </w:p>
          <w:p>
            <w:pPr>
              <w:pStyle w:val="TextBodyIndent"/>
              <w:tabs>
                <w:tab w:val="clear" w:pos="5954"/>
              </w:tabs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ий портрет учителя, який атестується. « Ярмарок педагогічних ідей»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/>
            </w:pPr>
            <w:r>
              <w:rPr>
                <w:sz w:val="18"/>
                <w:szCs w:val="18"/>
              </w:rPr>
              <w:t>Характеристика діяльності педагогічних працівників, які атестуються в 2017 році, у міжатестаційний період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ий інструктаж. Про підготовку четвертокласників до державної підсумкової атестації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5954"/>
                <w:tab w:val="left" w:pos="461" w:leader="none"/>
              </w:tabs>
              <w:ind w:left="46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«Радимо прочитати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5954"/>
              </w:tabs>
              <w:ind w:left="4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сь до круглого столу на тему «Національно-патріотичне виховання як засіб формування життєвих компетентностей учнів» та конкурсу патріотичних фізкультхвилинок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5954"/>
              </w:tabs>
              <w:ind w:left="4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самоаналіз роботи над індивідуальною НМ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ук А.П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ук А.П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Юган В.М.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1-Б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. фізкультури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к О.О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к О.О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к О.О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пива Р.В.,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ч. фізкультури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н В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ціна Н.Л.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н В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е засідання</w:t>
            </w:r>
          </w:p>
          <w:p>
            <w:pPr>
              <w:pStyle w:val="TextBodyIndent"/>
              <w:numPr>
                <w:ilvl w:val="3"/>
                <w:numId w:val="11"/>
              </w:numPr>
              <w:tabs>
                <w:tab w:val="clear" w:pos="5954"/>
              </w:tabs>
              <w:ind w:left="59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й стіл «Національно-патріотичне виховання як засіб формування соціальних та життєвих компетентностей учнів». Створення пам’ятки.</w:t>
            </w:r>
          </w:p>
          <w:p>
            <w:pPr>
              <w:pStyle w:val="TextBodyIndent"/>
              <w:numPr>
                <w:ilvl w:val="3"/>
                <w:numId w:val="11"/>
              </w:numPr>
              <w:tabs>
                <w:tab w:val="clear" w:pos="5954"/>
              </w:tabs>
              <w:ind w:left="59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огляд патріотичних фізкультхвилинок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уроки: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з трудового навчання 3-А класі;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творчого мистецтва в 2- А класі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Презентація проекту в 3-Б класі «Верба рясна, верба красна»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ія проекту в 3-В класі «Писанка – Великоднє диво»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ховна година </w:t>
            </w:r>
            <w:r>
              <w:rPr>
                <w:kern w:val="2"/>
                <w:sz w:val="18"/>
                <w:szCs w:val="18"/>
                <w:lang w:eastAsia="zh-CN"/>
              </w:rPr>
              <w:t>4–Б класі «Землю сонце прикрашає, а людину – праця.»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 Букварика в 1-их класах.</w:t>
            </w:r>
          </w:p>
          <w:p>
            <w:pPr>
              <w:pStyle w:val="TextBodyIndent"/>
              <w:tabs>
                <w:tab w:val="clear" w:pos="5954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ня підсумкових контрольних робіт, завдань на ДП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Студія « Педагогічні відкриття». Звіти вчителів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ідсумки роботи над індивідуальною науково-методичною темою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роходження курсової перепідготов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у міських семінарах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Підведення підсумків роботи м/о за 2016/2017 н. р. Звіт голови м/о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/>
            </w:pPr>
            <w:r>
              <w:rPr>
                <w:sz w:val="18"/>
                <w:szCs w:val="18"/>
              </w:rPr>
              <w:t>Створення банку ідей щодо планування науково – методичної роботи м/о на 2017/2018 н.р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595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«Радимо прочитати»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5954"/>
                <w:tab w:val="left" w:pos="317" w:leader="none"/>
                <w:tab w:val="left" w:pos="360" w:leader="none"/>
              </w:tabs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ідготувати навчально-методичну базу для роботи м/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5954"/>
                <w:tab w:val="left" w:pos="317" w:leader="none"/>
                <w:tab w:val="left" w:pos="360" w:leader="none"/>
              </w:tabs>
              <w:ind w:left="317" w:hanging="283"/>
              <w:rPr/>
            </w:pPr>
            <w:r>
              <w:rPr>
                <w:sz w:val="18"/>
                <w:szCs w:val="18"/>
              </w:rPr>
              <w:t>2) Підготувати на затвердження остаточний варіант плану роботи м/о на 2017/2018 навчальний рі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8.2017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954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инюк В.В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юк В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2-А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ан В.М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ук А.П,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4-Б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овод 1-Б к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и м/о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ук А.П.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ціна Н.Л., </w:t>
            </w:r>
          </w:p>
          <w:p>
            <w:pPr>
              <w:pStyle w:val="TextBodyIndent"/>
              <w:tabs>
                <w:tab w:val="clear" w:pos="5954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юк Л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лова м/о</w:t>
        <w:tab/>
        <w:tab/>
        <w:tab/>
        <w:tab/>
        <w:tab/>
        <w:t>Л.В.Романюк</w:t>
      </w:r>
    </w:p>
    <w:p>
      <w:pPr>
        <w:pStyle w:val="Normal"/>
        <w:rPr/>
      </w:pPr>
      <w:r>
        <w:rPr>
          <w:lang w:val="uk-UA"/>
        </w:rPr>
        <w:tab/>
        <w:tab/>
        <w:tab/>
        <w:t>Заступник директора</w:t>
        <w:tab/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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54"/>
        </w:tabs>
        <w:ind w:left="255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Symbol" w:hAnsi="Symbol" w:eastAsia="Times New Roman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eastAsia="Times New Roman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Symbol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 w:bidi="ar-SA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eastAsia="Calibri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0"/>
      <w:jc w:val="both"/>
    </w:pPr>
    <w:rPr>
      <w:rFonts w:eastAsia="Times New Roman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7:00Z</dcterms:created>
  <dc:creator>Admin</dc:creator>
  <dc:description/>
  <cp:keywords/>
  <dc:language>en-US</dc:language>
  <cp:lastModifiedBy>admin</cp:lastModifiedBy>
  <cp:lastPrinted>2013-08-10T18:03:00Z</cp:lastPrinted>
  <dcterms:modified xsi:type="dcterms:W3CDTF">2016-08-18T12:03:00Z</dcterms:modified>
  <cp:revision>40</cp:revision>
  <dc:subject/>
  <dc:title>Провести наступні засідання шкільного методичного осередку вчителів-предметників суспільно-гуманітарних наук:</dc:title>
</cp:coreProperties>
</file>